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-851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ind w:left="-851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родительских собраний по ознакомлению с содержанием курса ОРКСЭ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иректора, контактный телефо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родительского собр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родительского собр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тветственного за проведение родительского собрания, контактный телефон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ова Лилия Дмитриевн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5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ч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Наталья Ивановн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 выборе модулей ОРКСЭ родителями и учащимися третьих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удущих 4-х классов) на 2015-2016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39"/>
        <w:gridCol w:w="1076"/>
        <w:gridCol w:w="1134"/>
        <w:gridCol w:w="969"/>
        <w:gridCol w:w="1049"/>
        <w:gridCol w:w="1114"/>
        <w:gridCol w:w="1229"/>
        <w:gridCol w:w="1120"/>
        <w:gridCol w:w="1073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Кол-во 4-х классов (2015/16 уч. г.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щее кол-во уч-ся 4-х классов (2015/16 уч. г.)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выбравших модул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учителей еще необходимо обучит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ировых религиозных культу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ветской эт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удейской культу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ддийской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сновы исламской культур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ОУ ООШ №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ОУ ____________________Кондрова Л.Д.</w:t>
      </w:r>
    </w:p>
    <w:p>
      <w:pPr>
        <w:pStyle w:val="Style17"/>
        <w:spacing w:lineRule="auto" w:line="276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актике по обеспечению свободного информированного выбора модулей курса ОРКСЭ</w:t>
      </w:r>
    </w:p>
    <w:p>
      <w:pPr>
        <w:pStyle w:val="Style17"/>
        <w:spacing w:lineRule="auto" w:line="276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БОУ ООШ №22</w:t>
      </w:r>
    </w:p>
    <w:p>
      <w:pPr>
        <w:pStyle w:val="Style17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остав рабочей групп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еспечению добровольного информированного выбора обучающимися, родителями (законными представителями)   модулей курса «Основы религиозных культур и светской этики»: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 – директор МБОУ ООШ №22 Кондрова Л.Д., 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рюкова В.В. - ответственный за образовательную программу начальной ступени администратор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енко Н.И. - учитель курса ОРКСЭ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ганская А.А. -  классный руководитель третьего класс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лотова Л.А – ответственный за сайт школы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ина В.А. – педагог-библиотекарь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одительского комитета третьего класс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полнении плана мероприятий по обеспечению свободы выбора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97"/>
        <w:gridCol w:w="931"/>
        <w:gridCol w:w="1951"/>
        <w:gridCol w:w="201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плана мероприятий по обеспечению свободы выбора и распределение обязанностей.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рова Л.Д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юкова В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а сайте ОО страницы о комплексном курсе ОРКСЭ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3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лотова Л.А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диенко Н.И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юкова В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о курсе в кабинете  3-го класса, выставки о курсе в школьной библиотек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3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ганская А.А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рина В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ие представителей конфессий для встречи с родителями третьеклассников и повествования родителям о том, почему для воспитания детей полезна встреча с основами религиозных культур в светской школе.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13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диенко Н.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Приглашён Отец Сергий (Смутин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Представление модулей курса ОРКСЭ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диенко Н.И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ганская А.А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о выборе модулей курса и организация сбора заявлений родителей  в течение двух дней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8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диенко Н.И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ганская А.А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 этап. Подведение итогов выбора.</w:t>
            </w:r>
          </w:p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выполнения плана мероприятий по обеспечению свободы выбора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 учебных групп по изучению модулей курс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6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юкова В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о 2 группы (13 и 18чел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 информации о результатах выбора модулей на заседании Управляющего Совета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рова Л.Д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Протокол № 5 от 13.03.20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локальных докум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6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рова Л.Д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юкова В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таблицы мониторинга об итогах проведения родительского собрания и сведений о предварительном выборе модулей курса ОРКСЭ на 2015\16 учебный год родителями (законными представителями) учащихся в муниципальный орган управления образовани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8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юкова В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Информация о кадровом составе, реализующем курс ОРКСЭ</w:t>
      </w:r>
    </w:p>
    <w:tbl>
      <w:tblPr>
        <w:tblW w:w="13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134"/>
        <w:gridCol w:w="993"/>
        <w:gridCol w:w="850"/>
        <w:gridCol w:w="851"/>
        <w:gridCol w:w="804"/>
        <w:gridCol w:w="755"/>
        <w:gridCol w:w="1134"/>
        <w:gridCol w:w="851"/>
        <w:gridCol w:w="850"/>
        <w:gridCol w:w="709"/>
        <w:gridCol w:w="850"/>
        <w:gridCol w:w="852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арактеристика рабо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ая численность педаго-гических работ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 них работников пенси-он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 общей численности работников имеют образование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 общей численности работников имеют стаж педагогической работы (баллы)</w:t>
            </w:r>
          </w:p>
        </w:tc>
      </w:tr>
      <w:tr>
        <w:trPr>
          <w:trHeight w:val="368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тегория работ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конченное высше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за-кончен-ное высше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не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нее- специаль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  2 до 5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 5 до 10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 10 до 20 л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ыше 20 лет</w:t>
            </w:r>
          </w:p>
        </w:tc>
      </w:tr>
      <w:tr>
        <w:trPr>
          <w:trHeight w:val="1100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и-ческ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ХК и 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влекаем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ей религиоз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/>
        <w:t>Обеспеченность ОО учебниками для реализации курса ОРКСЭ</w:t>
      </w:r>
      <w:bookmarkStart w:id="0" w:name="_GoBack"/>
      <w:bookmarkEnd w:id="0"/>
    </w:p>
    <w:tbl>
      <w:tblPr>
        <w:tblW w:w="14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0"/>
        <w:gridCol w:w="45"/>
        <w:gridCol w:w="2322"/>
        <w:gridCol w:w="3413"/>
        <w:gridCol w:w="1417"/>
        <w:gridCol w:w="1407"/>
      </w:tblGrid>
      <w:tr>
        <w:trPr>
          <w:trHeight w:val="2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учебного пособия (по федеральному перечн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 4-х классов, которые будут обучаться по этому учебному пособию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ебников</w:t>
            </w:r>
          </w:p>
        </w:tc>
      </w:tr>
      <w:tr>
        <w:trPr>
          <w:trHeight w:val="8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в налич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ребность в учебниках</w:t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ы, название учебн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ательств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а Т.Д., Савченко К.В., Тюляева Т.И. Основы духовно-нравственной культуры народов России. Основы светской э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демкнига/Учебни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ноградова Н.Ф., Власенко В.И., Поляков А.В. Основы религиозных культур и светской этики. Основы православной культуры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АНА-ГРА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ноградова Н.Ф., Власенко В.И., Поляков А.В. Основы религиозных культур и светской этики. Основы исламской культуры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АНА-ГРА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ноградова Н.Ф., Власенко В.И., Поляков А.В. Основы религиозных культур и светской этики. Основы мировых религиозных культур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АНА-ГРА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ноградова Н.Ф., Власенко В.И., Поляков А.В. Основы религиозных культур и светской этики. Основы светской этики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АНА-ГРА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жейкина Н.И., Заяц Д.В. Основы религиозных культур и светской э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социация ХХI ве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юкова Т.А., Воскресенский О.В., Савченко К.В. и др. Основы духовно- нравственной культуры народов России. Основы православной культу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иров Р.Б., Настдинова Ю.А., Савченко К.В. и др. Основы духовно- нравственной культуры народов России. Основы исламской культу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тинов Б.У., Савченко К.В., Якушкина М.С. Основы духовно-нравственной культуры народов России. Основы буддийской культу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ирный Н.Г., Савченко К.В., Бурмина Т.Ю. Основы духовно-нравственной культуры народов России. Основы иудейской культу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иров Р.Б., Воскресенский О.В., Горбачева Т.М. и др. Основы духовно- нравственной культуры народов России. Основы мировых религиозных культу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мшурин А.А., Брунчукова Н.М., Демин Р.Н. и др. Основы духовно- нравственной культуры народов России. Основы светской этик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ев А.В. Основы духовно- нравственной культуры народов России. Основы православной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тышина Д.И., Муртазин М.Ф. Основы духовно-нравственной культуры народов России. Основы исламской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митдоржиев В.Л. Основы духовно- нравственной культуры народов России. Основы буддийской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ов М.А., Миндрина Г.А., Глоцер А.В. Основы духовно-нравственной культуры народов России. Основы иудейской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лов А.Л., Саплина Е.В., Токарева Е.С. и др. Основы духовно-нравственной культуры народов России. Основы мировых религиозных культу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мшурина А.И. Основы духовно-нравственной культуры народов России. Основы светской этик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плина Е.В., Саплин А.И. Основы духовно-нравственной культуры народов России. Основы религиозных культур и светской этики.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ре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харов А.Н., Кочегаров К.А. / Под ред. Сахарова А.Н. Основы духовно- нравственной культуры народов России. Основы религиозных культур народов Росси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ое слов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еникин М.Т. Основы духовно- нравственной культуры народов России. Основы светской этик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ое слов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одина А.В. Основы духовно- нравственной культуры народов России. Основы православной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ое слов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ушкевичене О.Л., Васечко Ю.С., протоирей Виктор Дорофеев, Яшина О.Н. Основы духовно-нравственной культуры народов России. Основы православной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ое слов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вченко Л. Л. Основы духовно- нравственной культуры народов России. Основы православной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 поддержки культурно- историч. традиций Отече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8:00Z</dcterms:created>
  <dc:creator>Брутчикова Л.В.</dc:creator>
  <dc:description/>
  <dc:language>en-US</dc:language>
  <cp:lastModifiedBy>Пользовтель</cp:lastModifiedBy>
  <cp:lastPrinted>2015-02-25T08:10:00Z</cp:lastPrinted>
  <dcterms:modified xsi:type="dcterms:W3CDTF">2015-03-18T12:48:00Z</dcterms:modified>
  <cp:revision>2</cp:revision>
  <dc:subject/>
  <dc:title/>
</cp:coreProperties>
</file>