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rFonts w:ascii="Georgia" w:hAnsi="Georgia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Georgia" w:hAnsi="Georgia"/>
          <w:sz w:val="48"/>
          <w:szCs w:val="48"/>
        </w:rPr>
        <w:t>Профориентация: Кем стать?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rFonts w:ascii="Georgia" w:hAnsi="Georgia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Georgia" w:hAnsi="Georgia"/>
          <w:sz w:val="72"/>
          <w:szCs w:val="72"/>
        </w:rPr>
        <w:t>Самые востребованные профессии будущего</w:t>
      </w:r>
    </w:p>
    <w:p>
      <w:pPr>
        <w:pStyle w:val="Normal"/>
        <w:ind w:left="557" w:hanging="0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86690</wp:posOffset>
            </wp:positionV>
            <wp:extent cx="2381250" cy="320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Иженеры в промышленной сфере; </w:t>
      </w:r>
    </w:p>
    <w:p>
      <w:pPr>
        <w:pStyle w:val="Normal"/>
        <w:rPr/>
      </w:pPr>
      <w:r>
        <w:rPr>
          <w:sz w:val="28"/>
          <w:szCs w:val="28"/>
        </w:rPr>
        <w:t xml:space="preserve">2.  IT-специалисты и разработчики компьютерного аппаратного обеспечения; </w:t>
      </w:r>
    </w:p>
    <w:p>
      <w:pPr>
        <w:pStyle w:val="Normal"/>
        <w:rPr/>
      </w:pPr>
      <w:r>
        <w:rPr>
          <w:sz w:val="28"/>
          <w:szCs w:val="28"/>
        </w:rPr>
        <w:t xml:space="preserve">3.  Специалисты в области нанотехнологий в сфере машиностроения, космических технологий, пищевой промышленности и медицине; </w:t>
      </w:r>
    </w:p>
    <w:p>
      <w:pPr>
        <w:pStyle w:val="Normal"/>
        <w:rPr/>
      </w:pPr>
      <w:r>
        <w:rPr>
          <w:sz w:val="28"/>
          <w:szCs w:val="28"/>
        </w:rPr>
        <w:t xml:space="preserve">4.  Специалисты по электронике, способные создавать новые источники питания или электронные схемы; </w:t>
      </w:r>
    </w:p>
    <w:p>
      <w:pPr>
        <w:pStyle w:val="Normal"/>
        <w:rPr/>
      </w:pPr>
      <w:r>
        <w:rPr>
          <w:sz w:val="28"/>
          <w:szCs w:val="28"/>
        </w:rPr>
        <w:t xml:space="preserve">5.  Маркетологи, способные действовать в условиях перенасыщения на рынке товаров и слуг; </w:t>
      </w:r>
    </w:p>
    <w:p>
      <w:pPr>
        <w:pStyle w:val="Normal"/>
        <w:rPr/>
      </w:pPr>
      <w:r>
        <w:rPr>
          <w:sz w:val="28"/>
          <w:szCs w:val="28"/>
        </w:rPr>
        <w:t xml:space="preserve">6.  Логисты со знанием рынка товаров, транспортных услуг, наличием коммуникативных навыков; </w:t>
      </w:r>
    </w:p>
    <w:p>
      <w:pPr>
        <w:pStyle w:val="Normal"/>
        <w:rPr/>
      </w:pPr>
      <w:r>
        <w:rPr>
          <w:sz w:val="28"/>
          <w:szCs w:val="28"/>
        </w:rPr>
        <w:t xml:space="preserve">7.  Экологи; </w:t>
      </w:r>
    </w:p>
    <w:p>
      <w:pPr>
        <w:pStyle w:val="Normal"/>
        <w:rPr/>
      </w:pPr>
      <w:r>
        <w:rPr>
          <w:sz w:val="28"/>
          <w:szCs w:val="28"/>
        </w:rPr>
        <w:t xml:space="preserve">8.  Специалисты по биотехнологиям и здоровому образу жизни; </w:t>
      </w:r>
    </w:p>
    <w:p>
      <w:pPr>
        <w:pStyle w:val="Normal"/>
        <w:rPr/>
      </w:pPr>
      <w:r>
        <w:rPr>
          <w:sz w:val="28"/>
          <w:szCs w:val="28"/>
        </w:rPr>
        <w:t xml:space="preserve">9.  Химики в сфере энергетики и нефтегазового комплек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пециалисты, связанные с сервисом (парикмахеры, бармены, кассиры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 десяти самых востребованных профессий будущего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девяти ведется  подготовка в СФУ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ими специальностями список самых востребованных профессий в будущем не ограничивается. Перспективные профессии для молодых специалистов - это электротехник, специалист по международной экономике и/или международному праву, логист, специалист по математическому моделированию, прикладной математике и информатике, переводчик с китайского языка, конструктор-робототехник, технолог на химическом производстве, инженер по коммуникациям и фармацев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 специалистов спустя несколько лет особенно будет цениться сочетание технического, экономического или юридического образования, дополненное знанием иностранного языка, IT-технологий. Такие возможности уже есть у студентов СФУ. Так, в университете параллельно с основной учебой можно получить диплом государственного образца о дополнительном (к высшему) образовании: «переводчик английского (немецкого, французского, испанского) языка», «мастер делового администрирования – МВА», «специалист в области компьютерной графики и Web-дизайна», «менеджер нефтегазового бизнеса», «менеджер наукоемких технологий», «менеджер по управлению персоналом», «менеджер городского хозяйств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ные профессии на сегодняшний ден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ера IT динамично развивается, и хороший IT-специалист никогда не останется без работы. </w:t>
      </w:r>
      <w:r>
        <w:rPr>
          <w:b/>
          <w:bCs/>
          <w:i/>
          <w:iCs/>
          <w:sz w:val="28"/>
          <w:szCs w:val="28"/>
        </w:rPr>
        <w:t>Разработка ПО, администрирование компьютерных сетей, веб-разработка</w:t>
      </w:r>
      <w:r>
        <w:rPr>
          <w:sz w:val="28"/>
          <w:szCs w:val="28"/>
        </w:rPr>
        <w:t xml:space="preserve"> - все эти сферы деятельности популярны и востребованы. Практически в каждой организации есть компьютеры, которые необходимо настраивать и обслуживать. Любая сфера деятельности нуждается в специальном программном обеспечении - бухгалтерия, работа с базами данных, переводы... Многие фирмы продвигают свои товары и услуги при помощи веб-сайта - тут не обойтись без веб-разработчиков, веб-дизайнеров, SEO-специалистов и копирайтеров. Поэтому специалист в сфере IT - одна из самых востребованных профессий уже сейчас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овременном мире производится все больше товаров и услуг. Но их мало произвести - их нужно продать. Поэтому профессия </w:t>
      </w:r>
      <w:r>
        <w:rPr>
          <w:b/>
          <w:bCs/>
          <w:i/>
          <w:iCs/>
          <w:sz w:val="28"/>
          <w:szCs w:val="28"/>
        </w:rPr>
        <w:t xml:space="preserve">менеджера </w:t>
      </w:r>
      <w:r>
        <w:rPr>
          <w:sz w:val="28"/>
          <w:szCs w:val="28"/>
        </w:rPr>
        <w:t xml:space="preserve">по продажам также входит в число перспективных. Хороший менеджер по продажам должен понимать специфику рынка, разбираться в современных технологиях, быть гибким и коммуникабельным, чтобы успешно продавать тот или иной товар или услугу. </w:t>
        <w:br/>
        <w:t xml:space="preserve">3. Одна из самых востребованных профессий - </w:t>
      </w:r>
      <w:r>
        <w:rPr>
          <w:b/>
          <w:bCs/>
          <w:i/>
          <w:iCs/>
          <w:sz w:val="28"/>
          <w:szCs w:val="28"/>
        </w:rPr>
        <w:t>страховой агент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на не требует специального образования, тут важнее личные качества человека. Страховой агент должен быть коммуникабельным, находчивым, наблюдательным. Хороший страховой агент умеет располагать к себе людей и вызывать доверие клиента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4. </w:t>
      </w:r>
      <w:r>
        <w:rPr>
          <w:b/>
          <w:bCs/>
          <w:i/>
          <w:iCs/>
          <w:sz w:val="28"/>
          <w:szCs w:val="28"/>
        </w:rPr>
        <w:t>Маркетолог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ся продвижением товара и работой и покупателями. Они тщательно изучают и анализируют рынок, организовывают мероприятия по продвижению товара, поддерживают отношения с целевым покупателем. Профессия маркетолога также относится к перспективным профессиям, востребованным в будущем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t xml:space="preserve">5. Замыкают пятерку самых перспективных профессий сегодня </w:t>
      </w:r>
      <w:r>
        <w:rPr>
          <w:b/>
          <w:bCs/>
          <w:i/>
          <w:iCs/>
          <w:sz w:val="28"/>
          <w:szCs w:val="28"/>
        </w:rPr>
        <w:t>менеджеры по персоналу (HR</w:t>
      </w:r>
      <w:r>
        <w:rPr>
          <w:sz w:val="28"/>
          <w:szCs w:val="28"/>
        </w:rPr>
        <w:t xml:space="preserve">). Каждая более-менее крупная уважающая себя компания заинтересована в наличии опытного специалиста по подбору кадров. Менеджер по персоналу занимается подбором и увольнением сотрудников, организацией стажировки и повышения квалификации сотрудников, принимает участие разработке тренингов для тимбилдинга, штатного расписания и должностных инструкций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профессий, которые будут востребованы всегда и овладеть которыми можно всего за пару меся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Повар, кондитер  -   </w:t>
      </w:r>
      <w:r>
        <w:rPr>
          <w:sz w:val="28"/>
          <w:szCs w:val="28"/>
        </w:rPr>
        <w:t>Каждый хочет получить пищу высшего сорта, поэтому необходимы специалисты, которые смогут это обеспечить, а так как "кушать хочется всегда", спрос по этой вакансии будет оставаться неизменным. Особенно сказанное касается крупных населенных пунктов. Сейчас много маленьких производств в пищевой промышленности, кафе и т. д. Повар, особенно начинающий, зарабатывает сравнительно немного: в среднем 25 тысяч. Чуть выше ценятся кондитеры: они получают около 30 тысяч рублей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 Рабочие профессии -  </w:t>
      </w:r>
      <w:r>
        <w:rPr>
          <w:sz w:val="28"/>
          <w:szCs w:val="28"/>
        </w:rPr>
        <w:t>Несмотря на то, что отмечается снижение роста экономики, строительство идет большими объемами, и специалисты в данной области будут нужны всегда. Каждому хочется жить в более новом доме и более красивом районе, и директора строительных компаний понимают, что с каждым годом эта потребность растет, а специалистов (сварщиков, монтажников, каменщиков) относительно мало, и спрос на эти вакансии высок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 Специалист по продажам, продавец-консультант. </w:t>
      </w:r>
      <w:r>
        <w:rPr>
          <w:sz w:val="28"/>
          <w:szCs w:val="28"/>
        </w:rPr>
        <w:t>В этих профессиях работа найдется всегда. Причина очевидна. «На мировом рынке всегда есть движение товара. Поэтому постоянно нужны специалисты, готовые продавать или консультировать. Вторая причина повышенного спроса на специалистов по продажам — высокая текучка. В сфере продаж работают в часто студенты, поэтому постоянно требуется персонал.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Системный администратор, специалист технической поддержки - </w:t>
      </w:r>
      <w:r>
        <w:rPr>
          <w:sz w:val="28"/>
          <w:szCs w:val="28"/>
        </w:rPr>
        <w:t xml:space="preserve">IT-специалисты находятся </w:t>
      </w:r>
      <w:hyperlink r:id="rId3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на гребне волны</w:t>
        </w:r>
      </w:hyperlink>
      <w:r>
        <w:rPr>
          <w:sz w:val="28"/>
          <w:szCs w:val="28"/>
        </w:rPr>
        <w:t>, и вряд ли в ближайшее время спрос на них упадет. Но учиться на программиста придется долго. К тому же, к айтишникам работодатели предъявляют довольно высокие требования, да и далеко не каждая организация занимается разработкой программного обеспечения. А компьютерная сеть есть везде, поэтому услуги, касающиеся организации IT-коммуникаций в компании, востребованы будут всегда. Все отчеты и документы работники предпочитают создавать и хранить на компьютере, так что сейчас даже небольшой фирме необходим системный администратор.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Охранник, вахтер - </w:t>
      </w:r>
      <w:r>
        <w:rPr>
          <w:sz w:val="28"/>
          <w:szCs w:val="28"/>
        </w:rPr>
        <w:t>Бизнес нуждается в охране своей собственности. Пока существуют офисные и культурные центры, банковские отделения..., охранники и вахтеры будут нужны всегда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ледует помнить, 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быстро изменяющиеся условия современного мира требуют от специалистов постоянного повышения квалификации, а зачастую и профессиональной переподготовки! </w:t>
      </w:r>
    </w:p>
    <w:p>
      <w:pPr>
        <w:pStyle w:val="Style19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567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923" w:leader="none"/>
      </w:tabs>
      <w:rPr>
        <w:rFonts w:ascii="Cambria" w:hAnsi="Cambria" w:cs="Cambria"/>
      </w:rPr>
    </w:pPr>
    <w:r>
      <w:rPr>
        <w:rFonts w:cs="Cambria" w:ascii="Cambria" w:hAnsi="Cambria"/>
        <w:i/>
      </w:rPr>
      <w:t>Самые востребованные профессии будущего</w:t>
    </w:r>
    <w:r>
      <w:rPr>
        <w:rFonts w:cs="Cambria" w:ascii="Cambria" w:hAnsi="Cambria"/>
      </w:rPr>
      <w:tab/>
      <w:t xml:space="preserve">                    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WenQuanYi Micro Hei" w:cs="Lohit Hindi;MS Mincho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WenQuanYi Micro Hei" w:cs="Lohit Hindi;MS Minch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Text">
    <w:name w:val="text"/>
    <w:basedOn w:val="Normal"/>
    <w:qFormat/>
    <w:pPr>
      <w:ind w:left="0" w:right="0" w:firstLine="255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bota.ru/issledovanija/obzory_rynka_truda/na_grebnie_wolny.html?source=content&amp;id=208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6:00Z</dcterms:created>
  <dc:creator>Наташа</dc:creator>
  <dc:description/>
  <dc:language>en-US</dc:language>
  <cp:lastModifiedBy>Подболотова </cp:lastModifiedBy>
  <dcterms:modified xsi:type="dcterms:W3CDTF">2014-11-05T18:06:00Z</dcterms:modified>
  <cp:revision>2</cp:revision>
  <dc:subject/>
  <dc:title/>
</cp:coreProperties>
</file>