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ОЦЕНКА ГОТОВНОСТИ СТАРШЕКЛАСС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К ПРОФЕССИОНАЛЬНОМУ ВЫБОРУ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1570" cy="208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Методика Л.Н. Кабардовой, направленной на оценку степени готовности учащихся к профессиональному самоопределению. Она помогает не только определить, насколько школьник готов к профессиональному самоопределению, но и сформулировать направления для его дальнейшего развития. </w:t>
        <w:br/>
        <w:t xml:space="preserve">       Данная методика имеет ценность, прежде всего, рефлексивную. Анализируя результаты по данному опроснику, он может понять, чего ему не хватает для того, чтобы сделать осмысленный профессиональный выбор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Са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из трех блоков, в каждую из которых включено по восемь утверждений с тремя вариантами ответо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ящен исследованию степени осмысленности роли профессии в жизни старшеклассника, тому, насколько профессиональная сфера включена в его жизненные планы, в его отношение к жизн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 на изучение степени осведомленности старшеклассника в выбранной профессии: что он знает о будущей професси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ий связан с исследованием степени осведомленности о своих возможностях в контексте выбранной профессии: насколько школьник хорошо оценивает свои личностные и другие качества в отношении к будущей профессии. </w:t>
        <w:br/>
        <w:t xml:space="preserve">Проводить методику можно в групповой форме, то есть, на всем классе сразу. Если возникнут некоторые вопросы технического плана, их можно разрешить, обратившись к школьному психологу, но обычно сложностей не возникае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 самоконтроля готовности к профессиональному самоопределению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нимательно ознакомьтесь с вопросами и вариантами ответов на них. В каждом пункте выберите тот, который, по Вашему мнению, наиболее подходит для Вас. 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нк методики и инстру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ащийся _____________ школа ______ класс ____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Жизненный план и профессиональное намер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Я осознаю смысл и цели своей жизни: </w:t>
        <w:br/>
        <w:t xml:space="preserve">1.1 – четко, ясно; </w:t>
        <w:br/>
        <w:t xml:space="preserve">1.2 – нечетко; </w:t>
        <w:br/>
        <w:t xml:space="preserve">1.3 – отсутствует (смысл). </w:t>
        <w:br/>
        <w:t xml:space="preserve">2. Мое отношение к различным видам труда, работы: </w:t>
        <w:br/>
        <w:t xml:space="preserve">2.1 – всегда положительное, хорошее; </w:t>
        <w:br/>
        <w:t xml:space="preserve">2.2 – не всегда положительное; </w:t>
        <w:br/>
        <w:t xml:space="preserve">2.3 – чаще отрицательное. </w:t>
        <w:br/>
        <w:t xml:space="preserve">3. Я считаю, что профессия в жизни человека: </w:t>
        <w:br/>
        <w:t xml:space="preserve">3.1 – может сделать человека счастливым; </w:t>
        <w:br/>
        <w:t xml:space="preserve">3.2 – играет некоторую роль в жизни человека; </w:t>
        <w:br/>
        <w:t xml:space="preserve">3.3 – никакого влияния на жизнь человека не оказывает. </w:t>
        <w:br/>
        <w:t xml:space="preserve">4. На данный момент я выбрал профессию: </w:t>
        <w:br/>
        <w:t xml:space="preserve">4.1 – определенно; </w:t>
        <w:br/>
        <w:t xml:space="preserve">4.2 – неопределенно, нравится несколько профессий; </w:t>
        <w:br/>
        <w:t xml:space="preserve">4.3 – выбор профессии отсутствует. </w:t>
        <w:br/>
        <w:t xml:space="preserve">5. Я знаю, куда поступить после 9-го (11-го) класса: </w:t>
        <w:br/>
        <w:t xml:space="preserve">5.1 – определенно; </w:t>
        <w:br/>
        <w:t xml:space="preserve">5.2 – неопределенно, еще думаю; </w:t>
        <w:br/>
        <w:t xml:space="preserve">5.3 – не знаю. </w:t>
        <w:br/>
        <w:t xml:space="preserve">6. Ваши родители: </w:t>
        <w:br/>
        <w:t xml:space="preserve">6.1 – с выбором профессии согласны; </w:t>
        <w:br/>
        <w:t xml:space="preserve">6.2 – не знаю, разговора с ними по этому вопросу еще не было; </w:t>
        <w:br/>
        <w:t xml:space="preserve">6.3 – с Вашим выбором не согласны. </w:t>
        <w:br/>
        <w:t xml:space="preserve">7. Что побудило Вас избрать именно эту профессию: </w:t>
        <w:br/>
        <w:t xml:space="preserve">7.1 – знание соответствия профессии моим возможностям; </w:t>
        <w:br/>
        <w:t xml:space="preserve">7.2 – интерес к профессии; </w:t>
        <w:br/>
        <w:t xml:space="preserve">7.3 – материальные соображения (деньги и т.д.). </w:t>
        <w:br/>
        <w:t xml:space="preserve">8. Наличие профессионального идеала (человек, на которого в этой профессии я хочу быть похожим): </w:t>
        <w:br/>
        <w:t xml:space="preserve">8.1 – профессиональный идеал определенный (есть такой человек); </w:t>
        <w:br/>
        <w:t xml:space="preserve">8.2 – профессиональный идеал неопределенный (смутный, в основном, на основе телевидения, книг); </w:t>
        <w:br/>
        <w:t xml:space="preserve">8.3 – профессиональный идеал отсутствует. 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нание будущей профессии – информ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Я знаю, как достичь успеха в выбранной мною профессии: </w:t>
        <w:br/>
        <w:t xml:space="preserve">1.1 – точно; </w:t>
        <w:br/>
        <w:t xml:space="preserve">1.2 – приблизительно; </w:t>
        <w:br/>
        <w:t xml:space="preserve">1.3 – отсутствует. </w:t>
        <w:br/>
        <w:t xml:space="preserve">2. Знание содержания труда (предмет, средства труда, трудовые операции, продукция): </w:t>
        <w:br/>
        <w:t xml:space="preserve">2.1 – точное; </w:t>
        <w:br/>
        <w:t xml:space="preserve">2.2 – приблизительное; </w:t>
        <w:br/>
        <w:t xml:space="preserve">2.3 – отсутствует. </w:t>
        <w:br/>
        <w:t xml:space="preserve">3. Знание санитарно-гигиенических и экономических условий труда по избираемой профессии: </w:t>
        <w:br/>
        <w:t xml:space="preserve">3.1 – точное; </w:t>
        <w:br/>
        <w:t xml:space="preserve">3.2 – приблизительное; </w:t>
        <w:br/>
        <w:t xml:space="preserve">3.3 – отсутствует. </w:t>
        <w:br/>
        <w:t xml:space="preserve">4. Знание требований избираемой профессии к человеку: </w:t>
        <w:br/>
        <w:t xml:space="preserve">4.1 – точное; </w:t>
        <w:br/>
        <w:t xml:space="preserve">4.2 – приблизительное; </w:t>
        <w:br/>
        <w:t xml:space="preserve">4.3 – отсутствует. </w:t>
        <w:br/>
        <w:t xml:space="preserve">5. Наличие опыта работы по избираемой профессии: </w:t>
        <w:br/>
        <w:t xml:space="preserve">5.1 – личное участие в трудовой деятельности (помогал специалисту); </w:t>
        <w:br/>
        <w:t xml:space="preserve">5.2 – наблюдение за работой других; </w:t>
        <w:br/>
        <w:t xml:space="preserve">5.3 – отсутствует. </w:t>
        <w:br/>
        <w:t xml:space="preserve">6. Наличие первоначальных профессиональных знаний: </w:t>
        <w:br/>
        <w:t xml:space="preserve">6.1 – имеются; </w:t>
        <w:br/>
        <w:t xml:space="preserve">6.2 – приобретаются; </w:t>
        <w:br/>
        <w:t xml:space="preserve">6.3 – отсутствуют. </w:t>
        <w:br/>
        <w:t xml:space="preserve">7. Знание способа приобретения профессии (я знаю, где и сколько учиться по этой профессии): </w:t>
        <w:br/>
        <w:t xml:space="preserve">7.1 – точно; </w:t>
        <w:br/>
        <w:t xml:space="preserve">7.2 – приблизительно; </w:t>
        <w:br/>
        <w:t xml:space="preserve">7.3 – не знаю. </w:t>
        <w:br/>
        <w:t xml:space="preserve">8. Знание перспектив профессионального роста (я знаю, как строится карьера специалиста по профессии): </w:t>
        <w:br/>
        <w:t xml:space="preserve">8.1 – точно; </w:t>
        <w:br/>
        <w:t xml:space="preserve">8.2 – приблизительно; </w:t>
        <w:br/>
        <w:t xml:space="preserve">8.3 – отсутствует. 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нание своих профессиональных возможнос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аличие интереса к будущей профессии: </w:t>
        <w:br/>
        <w:t xml:space="preserve">1.1 – избираемая профессия соответствует интересу; </w:t>
        <w:br/>
        <w:t xml:space="preserve">1.2 – не знаю; </w:t>
        <w:br/>
        <w:t xml:space="preserve">1.3 – профессия не соответствует интересу. </w:t>
        <w:br/>
        <w:t xml:space="preserve">2. Наличие способностей к избираемому виду труда (я могу доказать, что у меня есть способности к этой профессии): </w:t>
        <w:br/>
        <w:t xml:space="preserve">2.1 – способности имеются; </w:t>
        <w:br/>
        <w:t xml:space="preserve">2.2 – не знаю; </w:t>
        <w:br/>
        <w:t xml:space="preserve">2.3 – способности отсутствуют. </w:t>
        <w:br/>
        <w:t xml:space="preserve">3. Соответствие природных свойств нервной системы, темперамента требованиям избираемой профессии (я достаточно быстрый, оперативный, энергичный, чтобы выполнять эту работу): </w:t>
        <w:br/>
        <w:t xml:space="preserve">3.1 – соответствуют; </w:t>
        <w:br/>
        <w:t xml:space="preserve">3.2 – не знаю; </w:t>
        <w:br/>
        <w:t xml:space="preserve">3.3 – не соответствуют. </w:t>
        <w:br/>
        <w:t xml:space="preserve">4. Соответствие особенностей характера требованиям избираемой профессии: </w:t>
        <w:br/>
        <w:t xml:space="preserve">4.1 – соответствуют; </w:t>
        <w:br/>
        <w:t xml:space="preserve">4.2 – не знаю; </w:t>
        <w:br/>
        <w:t xml:space="preserve">4.3 – не соответствуют. </w:t>
        <w:br/>
        <w:t xml:space="preserve">5. Соответствие особенностей психических процессов (у меня достаточно развиты внимание, память, мышление, воображение и др.) требованиям избираемой профессии: </w:t>
        <w:br/>
        <w:t xml:space="preserve">5.1 – соответствуют; </w:t>
        <w:br/>
        <w:t xml:space="preserve">5.2 – не знаю; </w:t>
        <w:br/>
        <w:t xml:space="preserve">5.3 – не соответствуют. </w:t>
        <w:br/>
        <w:t xml:space="preserve">6. Соответствие состояния здоровья требованиям избираемой профессии: </w:t>
        <w:br/>
        <w:t xml:space="preserve">6.1 – соответствует (у меня нет болезней, мешающих выполнению этой профессии); </w:t>
        <w:br/>
        <w:t xml:space="preserve">6.2 – не знаю; </w:t>
        <w:br/>
        <w:t xml:space="preserve">6.3 – не соответствует. </w:t>
        <w:br/>
        <w:t xml:space="preserve">7. Характер самооценки (как Вы относитесь к себе): </w:t>
        <w:br/>
        <w:t xml:space="preserve">7.1 – адекватная, нормальная (отношусь к себе так же, как и другие ко относятся ко мне); </w:t>
        <w:br/>
        <w:t xml:space="preserve">7.2 – завышенная или заниженная (оцениваю себя лучше (хуже), чем другие оценивают меня); </w:t>
        <w:br/>
        <w:t xml:space="preserve">7.3 – не знаю. </w:t>
        <w:br/>
        <w:t xml:space="preserve">8. Наличие знаний по общеобразовательным предметам, непосредственно связанным с будущей профессией: </w:t>
        <w:br/>
        <w:t xml:space="preserve">8.1 – по этим предметам оценки «5» и «4»; </w:t>
        <w:br/>
        <w:t xml:space="preserve">8.2 – по этим предметам оценки «4» и «3»; </w:t>
        <w:br/>
        <w:t>8.3 – по этим предметам есть «2»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Учащийся _____________ школа ______ класс ____ </w:t>
        <w:br/>
        <w:t xml:space="preserve">Жизненный план и профессиональное намерение </w:t>
        <w:br/>
        <w:t xml:space="preserve">1. Я осознаю смысл и цели своей жизни: </w:t>
        <w:br/>
        <w:t xml:space="preserve">1.1 – четко, ясно; </w:t>
        <w:br/>
        <w:t xml:space="preserve">1.2 – нечетко; </w:t>
        <w:br/>
        <w:t xml:space="preserve">1.3 – отсутствует (смысл). </w:t>
        <w:br/>
        <w:t xml:space="preserve">2. Мое отношение к различным видам труда, работы: </w:t>
        <w:br/>
        <w:t xml:space="preserve">2.1 – всегда положительное, хорошее; </w:t>
        <w:br/>
        <w:t xml:space="preserve">2.2 – не всегда положительное; </w:t>
        <w:br/>
        <w:t xml:space="preserve">2.3 – чаще отрицательное. </w:t>
        <w:br/>
        <w:t xml:space="preserve">3. Я считаю, что профессия в жизни человека: </w:t>
        <w:br/>
        <w:t xml:space="preserve">3.1 – может сделать человека счастливым; </w:t>
        <w:br/>
        <w:t xml:space="preserve">3.2 – играет некоторую роль в жизни человека; </w:t>
        <w:br/>
        <w:t xml:space="preserve">3.3 – никакого влияния на жизнь человека не оказывает. </w:t>
        <w:br/>
        <w:t xml:space="preserve">4. На данный момент я выбрал профессию: </w:t>
        <w:br/>
        <w:t xml:space="preserve">4.1 – определенно; </w:t>
        <w:br/>
        <w:t xml:space="preserve">4.2 – неопределенно, нравится несколько профессий; </w:t>
        <w:br/>
        <w:t xml:space="preserve">4.3 – выбор профессии отсутствует. </w:t>
        <w:br/>
        <w:t xml:space="preserve">5. Я знаю, куда поступить после 9-го (11-го) класса: </w:t>
        <w:br/>
        <w:t xml:space="preserve">5.1 – определенно; </w:t>
        <w:br/>
        <w:t xml:space="preserve">5.2 – неопределенно, еще думаю; </w:t>
        <w:br/>
        <w:t xml:space="preserve">5.3 – не знаю. </w:t>
        <w:br/>
        <w:t xml:space="preserve">6. Ваши родители: </w:t>
        <w:br/>
        <w:t xml:space="preserve">6.1 – с выбором профессии согласны; </w:t>
        <w:br/>
        <w:t xml:space="preserve">6.2 – не знаю, разговора с ними по этому вопросу еще не было; </w:t>
        <w:br/>
        <w:t xml:space="preserve">6.3 – с Вашим выбором не согласны. </w:t>
        <w:br/>
        <w:t xml:space="preserve">7. Что побудило Вас избрать именно эту профессию: </w:t>
        <w:br/>
        <w:t xml:space="preserve">7.1 – знание соответствия профессии моим возможностям; </w:t>
        <w:br/>
        <w:t xml:space="preserve">7.2 – интерес к профессии; </w:t>
        <w:br/>
        <w:t xml:space="preserve">7.3 – материальные соображения (деньги и т.д.). </w:t>
        <w:br/>
        <w:t xml:space="preserve">8. Наличие профессионального идеала (человек, на которого в этой профессии я хочу быть похожим): </w:t>
        <w:br/>
        <w:t xml:space="preserve">8.1 – профессиональный идеал определенный (есть такой человек); </w:t>
        <w:br/>
        <w:t xml:space="preserve">8.2 – профессиональный идеал неопределенный (смутный, в основном, на основе телевидения, книг); </w:t>
        <w:br/>
        <w:t xml:space="preserve">8.3 – профессиональный идеал отсутствует. </w:t>
        <w:br/>
        <w:t xml:space="preserve">Знание будущей профессии – информация </w:t>
        <w:br/>
        <w:t xml:space="preserve">1. Я знаю, как достичь успеха в выбранной мною профессии: </w:t>
        <w:br/>
        <w:t xml:space="preserve">1.1 – точно; </w:t>
        <w:br/>
        <w:t xml:space="preserve">1.2 – приблизительно; </w:t>
        <w:br/>
        <w:t xml:space="preserve">1.3 – отсутствует. </w:t>
        <w:br/>
        <w:t xml:space="preserve">2. Знание содержания труда (предмет, средства труда, трудовые операции, продукция): </w:t>
        <w:br/>
        <w:t xml:space="preserve">2.1 – точное; </w:t>
        <w:br/>
        <w:t xml:space="preserve">2.2 – приблизительное; </w:t>
        <w:br/>
        <w:t xml:space="preserve">2.3 – отсутствует. </w:t>
        <w:br/>
        <w:t xml:space="preserve">3. Знание санитарно-гигиенических и экономических условий труда по избираемой профессии: </w:t>
        <w:br/>
        <w:t xml:space="preserve">3.1 – точное; </w:t>
        <w:br/>
        <w:t xml:space="preserve">3.2 – приблизительное; </w:t>
        <w:br/>
        <w:t xml:space="preserve">3.3 – отсутствует. </w:t>
        <w:br/>
        <w:t xml:space="preserve">4. Знание требований избираемой профессии к человеку: </w:t>
        <w:br/>
        <w:t xml:space="preserve">4.1 – точное; </w:t>
        <w:br/>
        <w:t xml:space="preserve">4.2 – приблизительное; </w:t>
        <w:br/>
        <w:t xml:space="preserve">4.3 – отсутствует. </w:t>
        <w:br/>
        <w:t xml:space="preserve">5. Наличие опыта работы по избираемой профессии: </w:t>
        <w:br/>
        <w:t xml:space="preserve">5.1 – личное участие в трудовой деятельности (помогал специалисту); </w:t>
        <w:br/>
        <w:t xml:space="preserve">5.2 – наблюдение за работой других; </w:t>
        <w:br/>
        <w:t xml:space="preserve">5.3 – отсутствует. </w:t>
        <w:br/>
        <w:t xml:space="preserve">6. Наличие первоначальных профессиональных знаний: </w:t>
        <w:br/>
        <w:t xml:space="preserve">6.1 – имеются; </w:t>
        <w:br/>
        <w:t xml:space="preserve">6.2 – приобретаются; </w:t>
        <w:br/>
        <w:t xml:space="preserve">6.3 – отсутствуют. </w:t>
        <w:br/>
        <w:t xml:space="preserve">7. Знание способа приобретения профессии (я знаю, где и сколько учиться по этой профессии): </w:t>
        <w:br/>
        <w:t xml:space="preserve">7.1 – точно; </w:t>
        <w:br/>
        <w:t xml:space="preserve">7.2 – приблизительно; </w:t>
        <w:br/>
        <w:t xml:space="preserve">7.3 – не знаю. </w:t>
        <w:br/>
        <w:t xml:space="preserve">8. Знание перспектив профессионального роста (я знаю, как строится карьера специалиста по профессии): </w:t>
        <w:br/>
        <w:t xml:space="preserve">8.1 – точно; </w:t>
        <w:br/>
        <w:t xml:space="preserve">8.2 – приблизительно; </w:t>
        <w:br/>
        <w:t xml:space="preserve">8.3 – отсутствует. </w:t>
        <w:br/>
        <w:t xml:space="preserve">Знание своих профессиональных возможностей </w:t>
        <w:br/>
        <w:t xml:space="preserve">1. Наличие интереса к будущей профессии: </w:t>
        <w:br/>
        <w:t xml:space="preserve">1.1 – избираемая профессия соответствует интересу; </w:t>
        <w:br/>
        <w:t xml:space="preserve">1.2 – не знаю; </w:t>
        <w:br/>
        <w:t xml:space="preserve">1.3 – профессия не соответствует интересу. </w:t>
        <w:br/>
        <w:t xml:space="preserve">2. Наличие способностей к избираемому виду труда (я могу доказать, что у меня есть способности к этой профессии): </w:t>
        <w:br/>
        <w:t xml:space="preserve">2.1 – способности имеются; </w:t>
        <w:br/>
        <w:t xml:space="preserve">2.2 – не знаю; </w:t>
        <w:br/>
        <w:t xml:space="preserve">2.3 – способности отсутствуют. </w:t>
        <w:br/>
        <w:t xml:space="preserve">3. Соответствие природных свойств нервной системы, темперамента требованиям избираемой профессии (я достаточно быстрый, оперативный, энергичный, чтобы выполнять эту работу): </w:t>
        <w:br/>
        <w:t xml:space="preserve">3.1 – соответствуют; </w:t>
        <w:br/>
        <w:t xml:space="preserve">3.2 – не знаю; </w:t>
        <w:br/>
        <w:t xml:space="preserve">3.3 – не соответствуют. </w:t>
        <w:br/>
        <w:t xml:space="preserve">4. Соответствие особенностей характера требованиям избираемой профессии: </w:t>
        <w:br/>
        <w:t xml:space="preserve">4.1 – соответствуют; </w:t>
        <w:br/>
        <w:t xml:space="preserve">4.2 – не знаю; </w:t>
        <w:br/>
        <w:t xml:space="preserve">4.3 – не соответствуют. </w:t>
        <w:br/>
        <w:t xml:space="preserve">5. Соответствие особенностей психических процессов (у меня достаточно развиты внимание, память, мышление, воображение и др.) требованиям избираемой профессии: </w:t>
        <w:br/>
        <w:t xml:space="preserve">5.1 – соответствуют; </w:t>
        <w:br/>
        <w:t xml:space="preserve">5.2 – не знаю; </w:t>
        <w:br/>
        <w:t xml:space="preserve">5.3 – не соответствуют. </w:t>
        <w:br/>
        <w:t xml:space="preserve">6. Соответствие состояния здоровья требованиям избираемой профессии: </w:t>
        <w:br/>
        <w:t xml:space="preserve">6.1 – соответствует (у меня нет болезней, мешающих выполнению этой профессии); </w:t>
        <w:br/>
        <w:t xml:space="preserve">6.2 – не знаю; </w:t>
        <w:br/>
        <w:t xml:space="preserve">6.3 – не соответствует. </w:t>
        <w:br/>
        <w:t xml:space="preserve">7. Характер самооценки (как Вы относитесь к себе): </w:t>
        <w:br/>
        <w:t xml:space="preserve">7.1 – адекватная, нормальная (отношусь к себе так же, как и другие ко относятся ко мне); </w:t>
        <w:br/>
        <w:t xml:space="preserve">7.2 – завышенная или заниженная (оцениваю себя лучше (хуже), чем другие оценивают меня); </w:t>
        <w:br/>
        <w:t xml:space="preserve">7.3 – не знаю. </w:t>
        <w:br/>
        <w:t xml:space="preserve">8. Наличие знаний по общеобразовательным предметам, непосредственно связанным с будущей профессией: </w:t>
        <w:br/>
        <w:t xml:space="preserve">8.1 – по этим предметам оценки «5» и «4»; </w:t>
        <w:br/>
        <w:t xml:space="preserve">8.2 – по этим предметам оценки «4» и «3»; </w:t>
        <w:br/>
        <w:t>8.3 – по этим предметам есть «2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нстру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а. Теперь нужно посчитать сумму баллов. </w:t>
        <w:br/>
        <w:t>Сделайте это отдельно для каждого блока и – для всей методики – в цел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За каждый 1-й вариант начислите по 3 балла; </w:t>
        <w:br/>
        <w:t xml:space="preserve">за каждый 2-й вариант – по 2 балла; </w:t>
        <w:br/>
        <w:t xml:space="preserve">за каждый 3-й вариант – по 1 балл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 зависимости от количества набранных баллов по всей методике можно определить общий уровень готовности к профессиональному самоопределению. </w:t>
        <w:br/>
        <w:t xml:space="preserve">24–39 баллов – низкий уровень; учащийся не готов к профессиональному определению. </w:t>
        <w:br/>
        <w:t xml:space="preserve">40–55 баллов – средний; является нормальным для учащихся 8–10-х классов, но для школьников последнего класса он является недостаточным. </w:t>
        <w:br/>
        <w:t xml:space="preserve">56–72 балла – высокий уровень; эти учащиеся готовы к профессиональному самоопределени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на основе полученных данных можно судить об уровне готовности к профессиональному самоопределению в самом общем смысле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можно было обозначить какие-то практические шаги для дальнейшего развития профессионального самосознания, необходимо рассмотреть отдельно результаты по каждому блоку. </w:t>
        <w:br/>
        <w:t xml:space="preserve">8–14 – низкий уровень выраженности данной составляющей профессионального самоопределения. </w:t>
        <w:br/>
        <w:t xml:space="preserve">15–20 – средний уровень </w:t>
        <w:br/>
        <w:t xml:space="preserve">21–24 – высокий уровень </w:t>
        <w:br/>
        <w:t xml:space="preserve">Если учащийся по данным анкеты набрал мало баллов по первому блоку, это значит, что для него профессия не занимает достаточного места в жизни: не является ценностью и не осознается ее роль. 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необходимо больше поработать над развитием личности учащегося: </w:t>
        <w:br/>
        <w:t xml:space="preserve">• подключать его разнообразным видам трудовой деятельности (желательно совместно со сверстниками); </w:t>
        <w:br/>
        <w:t xml:space="preserve">• больше обсуждать с ним его будущее; сократить время пассивного досуга. </w:t>
        <w:br/>
        <w:t xml:space="preserve">Те, кто получили недостаточно баллов по второму блоку, – при достаточной выраженности развития первого и третьего показателей, – мало осведомлены о содержании будущей профессии. </w:t>
        <w:br/>
        <w:t xml:space="preserve">Необходимо: </w:t>
        <w:br/>
        <w:t xml:space="preserve">• ближе познакомить с профессиограммой будущей профессии (или с несколькими профессиограммами), </w:t>
        <w:br/>
        <w:t xml:space="preserve">• рассказать о времени и специфике профессионального роста в данной профессии </w:t>
        <w:br/>
        <w:t xml:space="preserve">• и, возможно, организовать посещение предприятия или беседу со специалистом. </w:t>
        <w:br/>
        <w:t xml:space="preserve">Подобные формы и методы работы позволят повысить уровень осведомленности и, следовательно, общую готовность к профессиональному самоопределению. </w:t>
        <w:br/>
        <w:t xml:space="preserve">Если же школьники набрали недостаточное количество баллов по третьему блоку, следовательно, необходимо </w:t>
        <w:br/>
        <w:t xml:space="preserve">• повышать уровень самопознания относительно будущей профессии. Для этой цели подходят различные профориентационные анкеты и психологические личностные опросники </w:t>
        <w:br/>
        <w:t xml:space="preserve">• подробно изучить профессионально значимые качества для данной профессии. </w:t>
        <w:br/>
        <w:t>• на каждое качество нужно привести пример и предоставить школьнику возможность самому определить, насколько это качество у него проявляется в повседневной жизни и, вообще, была ли возможность у него проявить это качеств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сно, что любая анкета, основанная на самооценке, содержит в себе долю субъективизм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"Готовы ли Вы к выбору профессии?" (1352 теста онлайн)</w:t>
      </w:r>
    </w:p>
    <w:p>
      <w:pPr>
        <w:pStyle w:val="Normal"/>
        <w:spacing w:lineRule="atLeast" w:line="100" w:before="75" w:after="75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moeobrazovani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м узнать с помощью данного опросника степень Вашей готовности к выбору профессии. Возможно, Вы еще не определились и Вам пора обратиться к специалистам или почитать специальную литературу.</w:t>
      </w:r>
    </w:p>
    <w:p>
      <w:pPr>
        <w:pStyle w:val="Normal"/>
        <w:spacing w:lineRule="atLeast" w:line="10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данного опросника - Профессор В. Б. Успенский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нижеперечисленные утверждения и выразите свое согласие или несогласие с ними ответами «да» или «нет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Cs/>
          <w:color w:val="00009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99"/>
          <w:sz w:val="24"/>
          <w:szCs w:val="24"/>
          <w:u w:val="single"/>
          <w:lang w:eastAsia="ru-RU"/>
        </w:rPr>
      </w:r>
    </w:p>
    <w:p>
      <w:pPr>
        <w:pStyle w:val="C9"/>
        <w:shd w:fill="FFFFFF" w:val="clear"/>
        <w:spacing w:before="28" w:after="28"/>
        <w:ind w:left="0" w:right="0" w:firstLine="567"/>
        <w:jc w:val="center"/>
        <w:rPr/>
      </w:pPr>
      <w:r>
        <w:rPr>
          <w:rStyle w:val="C8"/>
          <w:b/>
          <w:bCs/>
          <w:color w:val="000099"/>
        </w:rPr>
        <w:t>АНКЕТА: «Готов ли ты к выбору профессии?»</w:t>
      </w:r>
    </w:p>
    <w:p>
      <w:pPr>
        <w:pStyle w:val="C9"/>
        <w:shd w:fill="FFFFFF" w:val="clear"/>
        <w:spacing w:before="28" w:after="28"/>
        <w:ind w:left="0" w:right="0" w:firstLine="567"/>
        <w:rPr/>
      </w:pPr>
      <w:r>
        <w:rPr>
          <w:color w:val="444444"/>
          <w:sz w:val="28"/>
          <w:szCs w:val="28"/>
        </w:rPr>
        <w:br/>
      </w:r>
      <w:r>
        <w:rPr>
          <w:rStyle w:val="C3"/>
          <w:color w:val="444444"/>
        </w:rPr>
        <w:t>Чтобы проверить, насколько ребенок готов сделать первые шаги в выборе профессии, предложите ему такой тест. Отвечать на анкету  легко: надо только вписать «да», «нет» или поставить знак вопроса, если возникло сомнение:</w:t>
      </w:r>
      <w:r>
        <w:rPr>
          <w:color w:val="444444"/>
        </w:rPr>
        <w:br/>
      </w:r>
      <w:r>
        <w:rPr>
          <w:rStyle w:val="C0"/>
          <w:b/>
          <w:bCs/>
          <w:i/>
          <w:iCs/>
          <w:color w:val="444444"/>
        </w:rPr>
        <w:t>А знаешь ли ты:</w:t>
      </w:r>
      <w:r>
        <w:rPr>
          <w:color w:val="444444"/>
        </w:rPr>
        <w:br/>
      </w:r>
      <w:r>
        <w:rPr>
          <w:rStyle w:val="C3"/>
          <w:i/>
          <w:iCs/>
          <w:color w:val="444444"/>
        </w:rPr>
        <w:t>1.Как называются профессии твоих родителей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. Какие учебные заведения они заканчивали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3.Кем собираются стать твои друзья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4. Есть ли у тебя дело, которым ты занимаешься с интересом, желанием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5.Занимаешься ли ты углубленно каким-либо учебным предметом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6.Можешь ли ты перечислить учебные заведения, имеющиеся в вашем городе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7.Читаешь ли ты книги о профессиях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8.Беседовал ли с кем-нибудь о профессиях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9.Помогаешь ли ты родителям в их работе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0.Бывал ли ты на встречах с представителями каких-либо профессий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1.Обсуждался ли в вашей семье вопрос о том, как выбирать профессию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2.Говорили ли в вашей семье о том, какими путями можно получать профессию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3.Знаешь ли ты, чем различаются понятия «сфера деятельности» и «вид деятельности»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4.Обращался ли ты в центр профориентации или к школьному психологу по поводу выбора профессии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5.Занимался ли ты дополнительно – с репетитором или самостоятельно, чтобы лучше освоить какой-либо школьный предмет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6.Думал ли ты о применении своих способностей, талантов в профессиональной деятельности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7.Готов ли ты сделать профессиональный выбор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8.Выполнял ли ты тест на выявление своих способностей к какой-либо профессии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19.Занимался ли ты в УПК по специальности, близкой к той, о которой мечтаешь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0.Знаешь ли ты, какие профессии пользуются большим спросом на рынке труда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1.Как ты думаешь, человеку с профессиональным образованием легче найти работу, чем выпускнику общеобразовательной школы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2.Знаешь ли ты, чего будешь добиваться в своей будущей профессиональной деятельности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3.Умеешь ли ты искать информацию о профессиях и о состоянии рынка труда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4.Работал ли ты когда-либо в свободное время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5.Советовался ли ты с учителями по вопросу профессионального  выбора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6.Считаешь ли ты, что профессионализм приходит к специалисту с годами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7.Обращался ли ты в службу занятости, чтобы узнать, какие профессии сейчас</w:t>
      </w:r>
    </w:p>
    <w:p>
      <w:pPr>
        <w:pStyle w:val="C9"/>
        <w:shd w:fill="FFFFFF" w:val="clear"/>
        <w:spacing w:before="28" w:after="28"/>
        <w:ind w:left="0" w:right="0" w:firstLine="567"/>
        <w:rPr/>
      </w:pPr>
      <w:r>
        <w:rPr>
          <w:rStyle w:val="C3"/>
          <w:i/>
          <w:iCs/>
          <w:color w:val="444444"/>
        </w:rPr>
        <w:t>нужны, а какие – нет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8.Занимаешься ли ты в кружке, секции, спортивной или музыкальной школе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29.Зависит ли материальное благополучие от уровня образования и профессионального мастерства?</w:t>
      </w:r>
      <w:r>
        <w:rPr>
          <w:i/>
          <w:iCs/>
          <w:color w:val="444444"/>
        </w:rPr>
        <w:br/>
      </w:r>
      <w:r>
        <w:rPr>
          <w:rStyle w:val="C3"/>
          <w:i/>
          <w:iCs/>
          <w:color w:val="444444"/>
        </w:rPr>
        <w:t>30. Зависит ли материальное благополучие от опыта работы?</w:t>
      </w:r>
    </w:p>
    <w:p>
      <w:pPr>
        <w:pStyle w:val="C9"/>
        <w:shd w:fill="FFFFFF" w:val="clear"/>
        <w:spacing w:before="28" w:after="28"/>
        <w:ind w:left="0" w:right="0" w:firstLine="567"/>
        <w:rPr/>
      </w:pPr>
      <w:r>
        <w:rPr>
          <w:rStyle w:val="C0"/>
          <w:b/>
          <w:bCs/>
          <w:color w:val="444444"/>
        </w:rPr>
        <w:t>А теперь подсчитай все ответы «да».</w:t>
      </w:r>
      <w:r>
        <w:rPr>
          <w:rStyle w:val="C3"/>
          <w:color w:val="444444"/>
        </w:rPr>
        <w:t> </w:t>
      </w:r>
      <w:r>
        <w:rPr>
          <w:color w:val="444444"/>
        </w:rPr>
        <w:br/>
      </w:r>
      <w:r>
        <w:rPr>
          <w:rStyle w:val="C3"/>
          <w:color w:val="444444"/>
        </w:rPr>
        <w:t>К этой сумме прибавь по полбалла за  каждый вопросительный знак. Ответы «нет» не считаются.</w:t>
      </w:r>
    </w:p>
    <w:p>
      <w:pPr>
        <w:pStyle w:val="C9"/>
        <w:shd w:fill="FFFFFF" w:val="clear"/>
        <w:spacing w:before="28" w:after="28"/>
        <w:ind w:left="0" w:right="0" w:firstLine="567"/>
        <w:rPr/>
      </w:pPr>
      <w:r>
        <w:rPr>
          <w:rStyle w:val="C0"/>
          <w:b/>
          <w:bCs/>
          <w:color w:val="444444"/>
        </w:rPr>
        <w:t>21-30 баллов.</w:t>
      </w:r>
      <w:r>
        <w:rPr>
          <w:rStyle w:val="Appleconvertedspace"/>
          <w:b/>
          <w:bCs/>
          <w:color w:val="444444"/>
        </w:rPr>
        <w:t> </w:t>
      </w:r>
      <w:r>
        <w:rPr>
          <w:rStyle w:val="C3"/>
          <w:color w:val="444444"/>
        </w:rPr>
        <w:t>Ты - молодец!  Задался целью и уверенно к ней идешь. Выбрать профессию тебе будет гораздо легче, чем другим. Ты практически готов сделать этот серьезный шаг.</w:t>
      </w:r>
      <w:r>
        <w:rPr>
          <w:color w:val="444444"/>
        </w:rPr>
        <w:br/>
      </w:r>
      <w:r>
        <w:rPr>
          <w:rStyle w:val="C0"/>
          <w:b/>
          <w:bCs/>
          <w:color w:val="444444"/>
        </w:rPr>
        <w:t>11-20 баллов.</w:t>
      </w:r>
      <w:r>
        <w:rPr>
          <w:rStyle w:val="Appleconvertedspace"/>
          <w:b/>
          <w:bCs/>
          <w:color w:val="444444"/>
        </w:rPr>
        <w:t> </w:t>
      </w:r>
      <w:r>
        <w:rPr>
          <w:rStyle w:val="C3"/>
          <w:color w:val="444444"/>
        </w:rPr>
        <w:t>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</w:t>
      </w:r>
      <w:bookmarkStart w:id="0" w:name="_GoBack"/>
      <w:bookmarkEnd w:id="0"/>
      <w:r>
        <w:rPr>
          <w:rStyle w:val="C3"/>
          <w:color w:val="444444"/>
        </w:rPr>
        <w:t>олнуйся, у тебя еще достаточно времени, чтобы наверстать упущенное.</w:t>
      </w:r>
    </w:p>
    <w:p>
      <w:pPr>
        <w:pStyle w:val="Normal"/>
        <w:spacing w:lineRule="atLeast" w:line="100" w:before="0" w:after="0"/>
        <w:rPr>
          <w:rStyle w:val="C3"/>
          <w:color w:val="44444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8">
    <w:name w:val="c8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obrazova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0:52:00Z</dcterms:created>
  <dc:creator>user</dc:creator>
  <dc:description/>
  <dc:language>en-US</dc:language>
  <cp:lastModifiedBy>user</cp:lastModifiedBy>
  <dcterms:modified xsi:type="dcterms:W3CDTF">2014-10-26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