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  <w:gridCol w:w="1134"/>
        <w:gridCol w:w="4111"/>
      </w:tblGrid>
      <w:tr>
        <w:trPr>
          <w:trHeight w:val="4572" w:hRule="atLeast"/>
        </w:trPr>
        <w:tc>
          <w:tcPr>
            <w:tcW w:w="45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0960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 города Канска</w:t>
            </w:r>
          </w:p>
          <w:p>
            <w:pPr>
              <w:pStyle w:val="Normal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00, г. Канск,</w:t>
            </w:r>
          </w:p>
          <w:p>
            <w:pPr>
              <w:pStyle w:val="Normal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брина, 26,</w:t>
            </w:r>
          </w:p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39161) 3-25-59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2"/>
                <w:szCs w:val="22"/>
              </w:rPr>
              <w:t>факс: (39161) 3-25-59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hyperlink r:id="rId3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u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ans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Сайт: </w:t>
            </w:r>
            <w:hyperlink r:id="rId4">
              <w:r>
                <w:rPr>
                  <w:rStyle w:val="InternetLink"/>
                </w:rPr>
                <w:t>http://uo-kansk.ru</w:t>
              </w:r>
            </w:hyperlink>
          </w:p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ОГРН 1022401362785</w:t>
            </w:r>
          </w:p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ИНН/КПП 2450005394/245001001</w:t>
            </w:r>
          </w:p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12.2021 г.   № 2073</w:t>
            </w:r>
          </w:p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образовательных организаций с банком данных по оценке функциональной грамотно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Руководителям  ОО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важаемые руководители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На основании письма Федеральной службы по контролю в области образования и науки от 01.10.2021 № 01-2/08-01 «Об обеспечении использования электронного банка заданий по оценке функциональной грамотности», письма министерства образования Красноярского края (далее-министерство) от 07.10.2021 № 75-14313, в связи с предстоящим в 2022 году проведением международного исследования PISA всем образовательным организациям, реализующим программы основного общего образования (далее-ОО) рекомендуется на регулярной основе организовать работу обучающихся с заданиями, размещенными на портале «Электронный банк заданий для оценки функциональной грамотности» в информационно-коммуникационной сети интернет по адресу: </w:t>
      </w:r>
      <w:hyperlink r:id="rId5">
        <w:r>
          <w:rPr>
            <w:rStyle w:val="InternetLink"/>
            <w:szCs w:val="24"/>
          </w:rPr>
          <w:t>https://fg.resh.edu.ru</w:t>
        </w:r>
      </w:hyperlink>
      <w:r>
        <w:rPr>
          <w:szCs w:val="24"/>
        </w:rPr>
        <w:t xml:space="preserve"> (далее - Банк заданий)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муниципальной системе образования реализуются мероприятия на основании регионального и муниципального планов, направленные на формирование и оценку функциональной грамотности обучающихся, в том числе Красноярским краевым институтом повышения квалификации еженедельно проводятся вебинары для учителей, в рамках которых рассматриваются вопросы организации работы с Банком заданий. Банк заданий предоставляет возможность формирования тренировочных и проверочных работ и их использование для обработки навыков решения заданий по разным видам грамотностей, а также для оценки уровня сформированности функциональной грамотности обучающих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Также направляем статистические  данные представленные ФГАУ «Федеральный институт цифровой трансформации в сфере образования» об использовании учителями и обучающимися ОО Красноярского края Банка заданий. Обращаем внимание, что из 18 ОО города, только гимназия №1 работает с заданиями, что составляет 0,05% доли ОО ( приложение 1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Учитывая актуальность и значимость данного вопроса, необходимо вам взять под личный контроль использование учителями в уроке Банка заданий для формирования функциональной грамотности в ОО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Организовать на уровне ОО информирование всех учителей, а также  родителей и обучающихся о предоставленной возможности использования Банка заданий.  На сайте ОО в разделе  «Функциональная грамотность» разместить ссылку на Банк задани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риложение 1. Статистика ИС ФГ Красноярский край_Канск сентябрь - ноябрь 202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Руководитель                                                                                   Э.В. Боровский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180" w:hanging="0"/>
        <w:rPr>
          <w:sz w:val="20"/>
          <w:szCs w:val="22"/>
        </w:rPr>
      </w:pPr>
      <w:r>
        <w:rPr>
          <w:sz w:val="20"/>
          <w:szCs w:val="22"/>
        </w:rPr>
        <w:t xml:space="preserve">Федорук Маргарита Геннадьевна, </w:t>
      </w:r>
    </w:p>
    <w:p>
      <w:pPr>
        <w:pStyle w:val="Normal"/>
        <w:ind w:left="-180" w:hanging="0"/>
        <w:rPr>
          <w:sz w:val="20"/>
          <w:szCs w:val="22"/>
        </w:rPr>
      </w:pPr>
      <w:r>
        <w:rPr>
          <w:sz w:val="20"/>
          <w:szCs w:val="22"/>
        </w:rPr>
        <w:t>методист МКУ РМЦ г.Канска</w:t>
      </w:r>
    </w:p>
    <w:p>
      <w:pPr>
        <w:pStyle w:val="Normal"/>
        <w:ind w:left="-180" w:hanging="0"/>
        <w:rPr/>
      </w:pPr>
      <w:r>
        <w:rPr>
          <w:sz w:val="20"/>
          <w:szCs w:val="22"/>
        </w:rPr>
        <w:t>8(39161)3-41-69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1">
    <w:name w:val="Body text"/>
    <w:basedOn w:val="Normal"/>
    <w:qFormat/>
    <w:pPr>
      <w:shd w:fill="FFFFFF" w:val="clear"/>
      <w:suppressAutoHyphens w:val="false"/>
      <w:autoSpaceDE w:val="true"/>
      <w:spacing w:lineRule="atLeast" w:line="0" w:before="0" w:after="120"/>
    </w:pPr>
    <w:rPr>
      <w:sz w:val="25"/>
      <w:szCs w:val="25"/>
      <w:lang w:val="en-US"/>
    </w:rPr>
  </w:style>
  <w:style w:type="paragraph" w:styleId="Bd6ff683d8d0a42f228bf8a64b8551e1msonormalmrcssattr">
    <w:name w:val="bd6ff683d8d0a42f228bf8a64b8551e1msonormal_mr_css_attr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 uo-kansk@yandex.ru" TargetMode="External"/><Relationship Id="rId4" Type="http://schemas.openxmlformats.org/officeDocument/2006/relationships/hyperlink" Target="http://uo-kansk.ru/" TargetMode="External"/><Relationship Id="rId5" Type="http://schemas.openxmlformats.org/officeDocument/2006/relationships/hyperlink" Target="https://fg.resh.edu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43:00Z</dcterms:created>
  <dc:creator>РеваЕЮ</dc:creator>
  <dc:description/>
  <cp:keywords/>
  <dc:language>en-US</dc:language>
  <cp:lastModifiedBy>Шопенкова Татьяна Юрьевна</cp:lastModifiedBy>
  <cp:lastPrinted>2021-12-01T16:34:00Z</cp:lastPrinted>
  <dcterms:modified xsi:type="dcterms:W3CDTF">2021-12-02T03:20:00Z</dcterms:modified>
  <cp:revision>7</cp:revision>
  <dc:subject/>
  <dc:title/>
</cp:coreProperties>
</file>