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217920" cy="8558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855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ежурстве класса по школе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й общеобразовательной школы № 22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бщие положения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1.1. Настоящее положение разработано на основе Устава Школы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С целью поддержания санитарно-гигиенического режима, чистоты и порядка в школе организуется дежурство по классам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1.3. В дежурстве по школе участвуют учащиеся 5-9 классов вместе с классным руководителем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Ответственность за организацию дежурства по школе возлагается на заместителя директора по ВР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Ответственными за дежурство по школе являются: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дежурный административный персонал (директор, зам. директора по УВР,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 директора по ВР);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дежурный педагогический персонал (социальный педагог, преподаватель-организатор ОБЖ, педагог-психолог)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дежурный классный руководитель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тарший дежурный (ответственный из числа обучающихся дежурного класса)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1.6. График дежурства по школе составляется в начале учебного года заместителем директора по воспитательной работе, который утверждается директором школы). Дежурный класс - это структурное подразделение внутришкольной системы управления воспитательной деятельностью. В случае, когда у дежурного класса занятия заканчиваются раньше, чем у других, дежурство по школе возлагается на дежурного классного руководителя, дежурного администратора, дежурного педагогического персонала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язанности дежурного администратора, дежурного педагогического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онала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2.1. Дежурить с 07-30 : до 15:00 ч каждый день в течение учебной недели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Контролировать дежурство дежурного класса в течение дня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При обращении дежурных применять меры по устранению нарушений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Ежедневно оценивать работу дежурных по тринадцатибалльной системе, отмечать недостатки и записывать рекомендации в журнал дежурных по школе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При появлении подозрительных посторонних лиц или подозрительных предметов на территории школы или в самом здании школы принимать действенные решения. 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Обязанности дежурного классного руководителя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роводить инструктаж о дежурстве класса на основании данного положения, объяснить обязанности дежурных по школе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2. Распределять по постам обучающихся класса и объяснять обязанности дежурных на каждом посту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Контролировать выполнение обязанностей дежурных на постах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При появлении подозрительных посторонних лиц или подозрительных предметов на территории школы или в самом здании школы сообщать об этом дежурному администратору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3.5. При выявлении грубых нарушений порядка и дисциплины обучающимися школы или посторонними лицами ставить в известность об этом администрацию школы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В конце недели (пятница в 14:00) сдавать объекты следующему дежурному классу (по графику)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3.7. Производить своевременную передачу атрибутов дежурного класса (журнал, отчет с рекомендациями, бейджики «Дежурный»). </w:t>
      </w:r>
    </w:p>
    <w:p>
      <w:pPr>
        <w:pStyle w:val="Style15"/>
        <w:jc w:val="both"/>
        <w:rPr/>
      </w:pPr>
      <w:r>
        <w:rPr>
          <w:sz w:val="28"/>
          <w:szCs w:val="28"/>
        </w:rPr>
        <w:t>3.8. Совместно с дежурным администратором, персоналом ежедневно оценивать качество дежурства, оценку по тринадцатибалльной системе заносить в журнал дежурного по школ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Обязанности старшего дежурного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Отвечать за наличие отличительных знаков дежурного класса (бейджик) и за их сохранность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Осуществлять учет вышедших на дежурство, замену заболевших дежурных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Следить и оценивать дежурство на постах своих одноклассников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По окончанию дежурства вместе с классным руководителем подводить итог дежурства, отмечать лучших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Готовить материал для передачи дежурства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В конце недели подводить итоги дежурства класса и передавать дежурство старшему дежурному следующего класса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бязанности учащихся дежурного класса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Заботиться о санитарном состоянии школы и соблюдении учащимися норм этического поведения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Демонстрировать образец этики отношений с окружающими. Доброта и доброжелательность, внимание и уважение (особенно к младшим и гостям школы), тактичность и терпимость - вот что отличает хозяев школы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Приходить в школу не позднее 7:40, иметь знаки отличия и обеспечивать их сохранность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Утром и на переменах находиться на постах и добросовестно выполнять свои обязанности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До начала занятий проверять порядок на своем посту: о всех замечаниях сообщать старшему дежурному (делаются записи в журнале дежурного). При невозможности устранить нарушения своими силами сообщить дежурному классному руководителю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Следить за сохранностью окрашенных поверхностей (стен, перил, полов) и школьного имущества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дежурства старшим дежурным делаются выводы в журнале дежурного: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какие были трудности во время дежурства и какие были приняты меры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что получилось и что не получилось во время дежурства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а что надо обратить особое внимание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На постах: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ледить за чистотой и порядком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ледить за тем, чтобы школьники не применяли физическую силу для решения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споров, не употребляли непристойные выражения; в вестибюле (у входа, в фойе) - доброжелательно встречать обучающихся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приема горячего питания каждый класс допускается в столовую только с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ным руководителем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ледить за культурой поведения при приеме пищи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сле приема пищи следить, чтобы каждый класс убирал за собой посуду,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уреты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Подведение окончательных итогов дежурства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Меры поощрения за хорошее дежурство: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вление благодарности за хорошее дежурство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ощрение лучшего дежурного класса в конце учебного года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6.2. Максимальная оценка, выставляемая по итогам дежурства - 13 баллов. При ее определении учитываются: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аличие отличительной формы у дежурных (2 балла: внешний вид - 1 балл,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йдж - 1 балл)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стоянное присутствие дежурных на постах (1 балл)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беспечение чистоты и порядка на постах (2 балла)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ыпуск листка «Голос дежурного» по итогам недели (2 балла); проведение подвижных перемен (4 балла)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доброе дело (бесценно)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дготовка материала в редакцию школьного сайта (2 балла)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2:05:00Z</dcterms:created>
  <dc:creator/>
  <dc:description/>
  <cp:keywords/>
  <dc:language>en-US</dc:language>
  <cp:lastModifiedBy>ярослав</cp:lastModifiedBy>
  <cp:lastPrinted>2015-10-04T19:26:00Z</cp:lastPrinted>
  <dcterms:modified xsi:type="dcterms:W3CDTF">2015-10-07T13:34:00Z</dcterms:modified>
  <cp:revision>5</cp:revision>
  <dc:subject/>
  <dc:title/>
</cp:coreProperties>
</file>