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ученическом само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2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лассное ученическое самоуправление- целенаправленная, систематическая, организованная и прогнозируемая по результатам Деятельность обучающихся, в процессе которой реализуются функции Управления, направленные на решение задач, стоящих перед коллективо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Цель самоуправления - приобретение обучающимися умение решать управленческие задач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-постановка цели, анализ информации, принятие решения, контроль за ходом выполнения реш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нципы управл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гулярная поочерёдная сменяемость акти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ение реальных прав и полномочий органов управл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брожелательная требовательность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ретизация классных де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я и индивидуализац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3.Организация деятель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отряда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 .Определяет перспективы развития и основные направления отрядной жизни. 2.Обсуждает любые вопросы жизнедеятельности отряда, принимает по ним необходимые реш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местно с классным руководителем рассматривает и утверждает план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ой работ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Высказывает предложения по улучшению учебно - воспитательного деятельности. </w:t>
      </w:r>
    </w:p>
    <w:p>
      <w:pPr>
        <w:pStyle w:val="Style15"/>
        <w:ind w:hanging="14"/>
        <w:jc w:val="both"/>
        <w:rPr/>
      </w:pPr>
      <w:r>
        <w:rPr>
          <w:sz w:val="28"/>
          <w:szCs w:val="28"/>
        </w:rPr>
        <w:t xml:space="preserve">4. Избирает совет обучающихся, командира отряда, определяет сроки их полномочий, заслушивает и оценивает работу сове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ирует ход выполнения принятых решений. </w:t>
      </w:r>
    </w:p>
    <w:p>
      <w:pPr>
        <w:pStyle w:val="Style15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брания проводится не реже 1 раза в четверть, что контролируется командиром отряд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иды собраний: установочное, выборное, экстренное, торжественное, Тематическое, отчётное, итогово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вет обучающихся отряда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ует выполнение решений отрядного собрания и ученических классов. 2.Организует помощь в учёбе учащимися, имеющим проблемы. 3.0беспечивает дисциплину и порядок в классе, организует самообслуживание в класс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отовит и проводит отрядные собрания, спортивные и другие отрядные мероприят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изует посильную помощь младшим учащимся и ветерана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Отражает всю важную информацию в отрядном уголке. 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58:00Z</dcterms:created>
  <dc:creator/>
  <dc:description/>
  <cp:keywords/>
  <dc:language>en-US</dc:language>
  <cp:lastModifiedBy>ярослав</cp:lastModifiedBy>
  <cp:lastPrinted>2015-10-06T02:04:00Z</cp:lastPrinted>
  <dcterms:modified xsi:type="dcterms:W3CDTF">2015-10-07T13:42:00Z</dcterms:modified>
  <cp:revision>5</cp:revision>
  <dc:subject/>
  <dc:title/>
</cp:coreProperties>
</file>