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</w:t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го учреждения</w:t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й общеобразовательной школы  № 22</w:t>
      </w:r>
    </w:p>
    <w:p>
      <w:pPr>
        <w:pStyle w:val="Normal"/>
        <w:ind w:left="-720" w:right="-36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</w:t>
      </w:r>
    </w:p>
    <w:p>
      <w:pPr>
        <w:pStyle w:val="Normal"/>
        <w:ind w:left="-720" w:right="-36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72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ind w:left="-720" w:right="-365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лан МБОУ ООШ №22 является основным документом, устанавливающим перечень учебных предметов и объем учебного времени, отводимого на их изучение.</w:t>
      </w:r>
    </w:p>
    <w:p>
      <w:pPr>
        <w:pStyle w:val="Normal"/>
        <w:spacing w:before="0" w:after="0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ая образовательная цель МБОУ ООШ №22 - </w:t>
      </w:r>
      <w:r>
        <w:rPr>
          <w:rFonts w:cs="Times New Roman" w:ascii="Times New Roman" w:hAnsi="Times New Roman"/>
          <w:sz w:val="28"/>
          <w:szCs w:val="28"/>
        </w:rPr>
        <w:t>реализация идеи развития  и социализации личности, обеспечение условий для самовыражения и самоопределения учащихся,  становления личности свободной, гуманной, имеющей опыт самостоятельной деятельности и личной ответственности, развитой социально, готовой к организации здорового образа жизни.</w:t>
      </w:r>
    </w:p>
    <w:p>
      <w:pPr>
        <w:pStyle w:val="Normal"/>
        <w:spacing w:before="0" w:after="0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</w:t>
      </w:r>
      <w:r>
        <w:rPr>
          <w:rFonts w:cs="Times New Roman" w:ascii="Times New Roman" w:hAnsi="Times New Roman"/>
          <w:b/>
          <w:sz w:val="28"/>
          <w:szCs w:val="28"/>
        </w:rPr>
        <w:t>МБОУ ООШ №22 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ая запросам учащихся и их родителей, отражена в Программе развития школы, Образовательной программе,  учеб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ООШ №22 разработан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Российской Федерации «Об образовании»,  принятого  21.12.2012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ипового положения об общеобразовательном учреждении, утверждё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9 марта 2001 г. N 196 (в ред. Постановлений Правительства РФ от23.12.2002 №919, от 01.02.2005 №49, от 30.12.2005 №854, от 20.07.2007 №459, от18.08.2008 №617, от 10.03.2009 №216)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х требований к условиям и организации обучения в общеобразовательных учреждениях (Санитарно-эпидемиологические правила и нормативы, СанПиН 2.4.2.2821-10),  утвержденных Постановлением Главного государственного санитарного врача Российской Федерации от 29 декабря 2010 г. N 189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Федерального государственного образовательного стандарта начального общего образования,  утвержденного приказом Министерства образования и науки Российской Федерации от 06.10. 2009 г. № 373 (в ред. Приказов Минобрнауки РФ от 26.11.2010 N 1241, от 22.09.2011 N 2357) в 1-4 классах;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базисного учебного плана, утвержденного приказом Минобразования от 09.03.2004 г. № 1312 (с изм. на основании приказов Минобрнауки РФ от 20.08.2008 г. № 241, от 30.08.2010 № 889, от  03.06.2011 №1994) в 7-9 классах;</w:t>
      </w:r>
    </w:p>
    <w:p>
      <w:pPr>
        <w:pStyle w:val="Normal"/>
        <w:spacing w:lineRule="exact" w:line="340" w:before="0" w:after="0"/>
        <w:jc w:val="both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а Минобрнауки России от 17.12.2010г №1897 (ред. От 31.12.2015)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федерального государственного образовательного  стандарта основного обще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но в  Минюсте России 1 февраля 2011 г., регистрационный №19644)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ой основной общеобразовательной программы основного общего образования, одобренной решением федерального методического объединения по общему образованию (протокол  от 8 апреля 2015 г. № 1/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а Минобрнауки РФ от 27.04.2007 № 03-898 «О методических рекомендациях по курсу «Основы безопасности жизнедеятельности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исем Министерства образования и науки Красноярского края      «Об    изменениях в базисном учебном плане» от 15.07.2011 № 5043/и,          от 07.09.2012 № 6471/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 Устава МБОУ ООШ №22, Программы развития МБОУ ООШ №22, Образовательной программы НОО, ООП ООО</w:t>
      </w:r>
    </w:p>
    <w:p>
      <w:pPr>
        <w:pStyle w:val="TextBody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-9" w:firstLine="435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учитываются санитарно-гигиенические требования к   </w:t>
      </w:r>
    </w:p>
    <w:p>
      <w:pPr>
        <w:pStyle w:val="Normal"/>
        <w:suppressAutoHyphens w:val="true"/>
        <w:spacing w:before="0" w:after="0"/>
        <w:ind w:left="-9"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бно-воспитательного процесса:</w:t>
      </w:r>
    </w:p>
    <w:p>
      <w:pPr>
        <w:pStyle w:val="Normal"/>
        <w:suppressAutoHyphens w:val="true"/>
        <w:spacing w:before="0" w:after="0"/>
        <w:ind w:left="-9" w:firstLine="435"/>
        <w:rPr/>
      </w:pPr>
      <w:r>
        <w:rPr>
          <w:rFonts w:cs="Times New Roman" w:ascii="Times New Roman" w:hAnsi="Times New Roman"/>
          <w:sz w:val="28"/>
          <w:szCs w:val="28"/>
        </w:rPr>
        <w:t>-шестидневный режим недели для учащихся 2-9 классов;</w:t>
      </w:r>
    </w:p>
    <w:p>
      <w:pPr>
        <w:pStyle w:val="Normal"/>
        <w:suppressAutoHyphens w:val="true"/>
        <w:spacing w:before="0" w:after="0"/>
        <w:ind w:left="-9"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ятидневный режим для учащихся 1 классов;</w:t>
      </w:r>
    </w:p>
    <w:p>
      <w:pPr>
        <w:pStyle w:val="Normal"/>
        <w:suppressAutoHyphens w:val="true"/>
        <w:spacing w:before="0" w:after="0"/>
        <w:ind w:left="-9"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ая нагрузка не превышает нор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МБОУ ООШ №22 состоит из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Учебного плана начального общего образования для 1-4 классов, в соответствии с ФГОС НО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х учебных планов для детей с ОВЗ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го учебного плана для уч-ся 7 класса, обучающегося на дом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Учебного плана основного общего образования  для 5-7 классов, в соответствии с ФГОС ОО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Учебного плана основного общего образования  для 8-9 классов, в соответствии с БУП-2004 года.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I - IV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 I класс - 33 учебные недели, II - IV классы - 34 учебные недели. Продолжительность уроков                                              для I классов - 35 минут (сентябрь-декабрь),</w:t>
      </w:r>
      <w:r>
        <w:rPr>
          <w:rFonts w:cs="Arial" w:ascii="Arial" w:hAnsi="Arial"/>
          <w:color w:val="000000"/>
          <w:sz w:val="26"/>
          <w:szCs w:val="26"/>
        </w:rPr>
        <w:t xml:space="preserve">  45минут (январь – май)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для II - 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ов -  45 минут.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для V - IX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 для 5 – 8 классов – 34 учебные недели и 2 дня (с учётом промежуточной аттестации) , для 9-х классов 33 учебные недели и 2 дня ( без учёта экзаменационного пери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-2017 учебном году школа работает в следующем режи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е классы и обучающийся с ОВЗ ( лёгкая степень умственной отсталости) обучаются   по 5-дневной не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- 9 классы -  по 6- дневной  учебной недел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режим работы школы обеспечивает выполнение инвариантной части БУП – 2004, введение ФГОС НОО на  первом уровне обучения, введение ФГОС ООО в 5-6 классах, введение предметов НРК как форм изучения ОДНКНР в 5,8-9 классах основной школы и использование части, формируемой участниками образовательных отношений в соответствии с интересами и потребностями учащихся,  запросами родителей, и способствует более качественной подготовке к итоговой аттестации, реализации идеи развития  и социализации личности, обеспечивая условия для самовыражения и самоопределенияобучающихся.  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ом компоненте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школы определено количество учебных часов на изучение учебных предметов федерального компонента базисного учебного плана в 8-9 классах,ФГОС в 1-4х,5-7-х классах, что позволяет ученикам овладеть необходимым минимумом УУД,знаний, умений и навыков и обеспечивает выпускникам возможность продолжать образование при переходе в другую образовательную организацию.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учитывая поэтапность введения, представлена различными предметами в соответствии с Законами Красноярского края и включает часы, отведенные  на изучение предмета  ОБЖ  (5-7, 9 классы), и изучение предметов по выбору.     На первом уровне обучения основы безопасности жизнедеятельности изучаются в интегрированном учебном предмете «Окружающий мир»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Школы соответствует федеральному базисному учебному плану образовательных учреждений, реализующих программы общего образования, даёт возможность школе определиться в своей образовательной стратегии. Реализация данного учебного плана предоставляет возможность получения стандарта образования всеми обучающимися, позволяет достигнуть целей программы развития школы, удовлетворить социальный заказ родителей, образовательные запросы и познавательные интересы обучающихся.</w:t>
      </w:r>
    </w:p>
    <w:p>
      <w:pPr>
        <w:pStyle w:val="Normal"/>
        <w:ind w:left="-720" w:right="-3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уровень обучения.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 уровне обучения  </w:t>
      </w:r>
      <w:r>
        <w:rPr>
          <w:rFonts w:cs="Times New Roman" w:ascii="Times New Roman" w:hAnsi="Times New Roman"/>
          <w:sz w:val="28"/>
          <w:szCs w:val="28"/>
        </w:rPr>
        <w:t>в   1-х, 2-х, 3-х и 4А классах реализуется УМК «Школа России», ориентированный  на духовно-нравственное развитие и воспитание школьника, построенный на современных достижениях педагогической науки и на исключительно ценных и значимых традициях отечественной школы;</w:t>
      </w:r>
    </w:p>
    <w:p>
      <w:pPr>
        <w:pStyle w:val="Normal"/>
        <w:spacing w:before="0" w:after="0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4Б классе - обучение по образовательной системе «Школа 2100», </w:t>
      </w:r>
      <w:r>
        <w:rPr>
          <w:rFonts w:cs="Times New Roman" w:ascii="Times New Roman" w:hAnsi="Times New Roman"/>
          <w:bCs/>
          <w:sz w:val="28"/>
          <w:szCs w:val="28"/>
        </w:rPr>
        <w:t>которая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 общее развитие каждого школьника и реализует принципы развивающего обучения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 учебного плана представлен: 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 всех классах I уровня обучения </w:t>
      </w:r>
      <w:r>
        <w:rPr>
          <w:rFonts w:cs="Times New Roman" w:ascii="Times New Roman" w:hAnsi="Times New Roman"/>
          <w:sz w:val="28"/>
          <w:szCs w:val="28"/>
        </w:rPr>
        <w:t xml:space="preserve"> - часами для прохождения в полном объеме федеральной программы, </w:t>
      </w:r>
    </w:p>
    <w:p>
      <w:pPr>
        <w:pStyle w:val="Normal"/>
        <w:spacing w:before="0" w:after="0"/>
        <w:ind w:left="-720"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2,3,4 классах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«Риторика»,  который способствует развитию речи, формированию коммуникативных, познавательных, рефлексивных компетенций и развитие речевых навыков учащихся и первичных навыков работы с текстом.</w:t>
      </w:r>
    </w:p>
    <w:p>
      <w:pPr>
        <w:pStyle w:val="Normal"/>
        <w:spacing w:before="0" w:after="0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учащимся предложен курс  «Развитие познавательных способностей», который способствует формированию и развитию логических умений учащихся, направлен на осознание целостной картины мира и повышение уровня математического образования.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редмет «Информатика»  направлен на обеспечение всеобщей компьютерной грамотности, на умение осуществлять поиск, обработку и применение необходимой информации для решения практических задач, формирование метапредметных умений.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 уровень 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  в учебном плане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9 классов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соответствии с изменениями, предусмотренными законами Красноярского края «Об изменениях в базовом учебном плане». Часть, формируемая участниками образовательных отношений  в </w:t>
      </w:r>
      <w:r>
        <w:rPr>
          <w:rFonts w:cs="Times New Roman" w:ascii="Times New Roman" w:hAnsi="Times New Roman"/>
          <w:b/>
          <w:sz w:val="28"/>
          <w:szCs w:val="28"/>
        </w:rPr>
        <w:t>5-7 классах,</w:t>
      </w:r>
      <w:r>
        <w:rPr>
          <w:rFonts w:cs="Times New Roman" w:ascii="Times New Roman" w:hAnsi="Times New Roman"/>
          <w:sz w:val="28"/>
          <w:szCs w:val="28"/>
        </w:rPr>
        <w:t xml:space="preserve"> позволяет углубить знания уч-ся по отдельным предметам.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педевтический курс </w:t>
      </w: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в 5-7 классах направлен на обеспечение всеобщей компьютерной грамотности и  на развитие коммуникативной компетентности, на умение осуществлять поиск, обработку и применение необходимой информации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чебный план 5 – 7, 9 классов введен курс </w:t>
      </w:r>
      <w:r>
        <w:rPr>
          <w:rFonts w:cs="Times New Roman" w:ascii="Times New Roman" w:hAnsi="Times New Roman"/>
          <w:b/>
          <w:sz w:val="28"/>
          <w:szCs w:val="28"/>
        </w:rPr>
        <w:t>«ОБЖ</w:t>
      </w:r>
      <w:r>
        <w:rPr>
          <w:rFonts w:cs="Times New Roman" w:ascii="Times New Roman" w:hAnsi="Times New Roman"/>
          <w:sz w:val="28"/>
          <w:szCs w:val="28"/>
        </w:rPr>
        <w:t>»,  который знакомит учащихся с характеристиками различных чрезвычайных ситуаций, причинами их происхождения и последствиями, способствует приобретению знаний и умений по защите жизни и здоровья в условиях опасных и чрезвычайных ситуаций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в пятом классе предполагается изучение новой обязательной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и продолжается реализация главной цели: «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». Результатом обучения должно стать пробуждение интереса к культуре других народов, сформированность таких личностных качеств, как толерантность, способность к равноправному объединению, сотрудничеству, взаимодейств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«Основы духовно-нравственной культуры народов России» обогащает процесс воспитания в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 В соответствии с этими тебованиями в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классе введён курс </w:t>
      </w:r>
      <w:r>
        <w:rPr>
          <w:rFonts w:cs="Times New Roman" w:ascii="Times New Roman" w:hAnsi="Times New Roman"/>
          <w:b/>
          <w:sz w:val="28"/>
          <w:szCs w:val="28"/>
        </w:rPr>
        <w:t>«История Красноярского края»</w:t>
      </w:r>
      <w:r>
        <w:rPr>
          <w:rFonts w:cs="Times New Roman" w:ascii="Times New Roman" w:hAnsi="Times New Roman"/>
          <w:sz w:val="28"/>
          <w:szCs w:val="28"/>
        </w:rPr>
        <w:t>, интегрирующий развитие навыков проектной деятельности, направленный на формирование коммуникативных, личностных и метапредметных компетенций, и воспитание патриотизма и уважения к малой родине.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-9 классах</w:t>
      </w:r>
      <w:r>
        <w:rPr>
          <w:rFonts w:cs="Times New Roman" w:ascii="Times New Roman" w:hAnsi="Times New Roman"/>
          <w:sz w:val="28"/>
          <w:szCs w:val="28"/>
        </w:rPr>
        <w:t xml:space="preserve"> введен курс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ое моделирование»</w:t>
      </w:r>
      <w:r>
        <w:rPr>
          <w:rFonts w:cs="Times New Roman" w:ascii="Times New Roman" w:hAnsi="Times New Roman"/>
          <w:sz w:val="28"/>
          <w:szCs w:val="28"/>
        </w:rPr>
        <w:t>, который способствует развитию абстрактного логического мышления, формированию алгоритмической культуры, представлений о математическом языке как средстве моделирования процессов и явлений, пространственного видения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носа и интеграции знаний</w:t>
      </w:r>
      <w:r>
        <w:rPr>
          <w:rFonts w:cs="Times New Roman" w:ascii="Times New Roman" w:hAnsi="Times New Roman"/>
          <w:sz w:val="28"/>
          <w:szCs w:val="28"/>
        </w:rPr>
        <w:t xml:space="preserve"> как результата использования знаков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</w:t>
      </w:r>
    </w:p>
    <w:p>
      <w:pPr>
        <w:pStyle w:val="Normal"/>
        <w:spacing w:before="0" w:after="0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8 классе -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программы развития школы введен курс </w:t>
      </w:r>
      <w:r>
        <w:rPr>
          <w:rFonts w:cs="Times New Roman" w:ascii="Times New Roman" w:hAnsi="Times New Roman"/>
          <w:b/>
          <w:sz w:val="28"/>
          <w:szCs w:val="28"/>
        </w:rPr>
        <w:t>«Я выбираю профессию»</w:t>
      </w:r>
      <w:r>
        <w:rPr>
          <w:rFonts w:cs="Times New Roman" w:ascii="Times New Roman" w:hAnsi="Times New Roman"/>
          <w:sz w:val="28"/>
          <w:szCs w:val="28"/>
        </w:rPr>
        <w:t>, который направлен на социализацию учащихся и выбор предпрофиля и профиля в дальнейшем;</w:t>
      </w:r>
      <w:r>
        <w:rPr/>
        <w:t xml:space="preserve"> 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учебный план </w:t>
      </w:r>
      <w:r>
        <w:rPr>
          <w:rFonts w:cs="Times New Roman" w:ascii="Times New Roman" w:hAnsi="Times New Roman"/>
          <w:b/>
          <w:sz w:val="28"/>
          <w:szCs w:val="28"/>
        </w:rPr>
        <w:t>5-х - 9 классов</w:t>
      </w:r>
      <w:r>
        <w:rPr>
          <w:rFonts w:cs="Times New Roman" w:ascii="Times New Roman" w:hAnsi="Times New Roman"/>
          <w:sz w:val="28"/>
          <w:szCs w:val="28"/>
        </w:rPr>
        <w:t xml:space="preserve"> введен курс </w:t>
      </w:r>
      <w:r>
        <w:rPr>
          <w:rFonts w:cs="Times New Roman" w:ascii="Times New Roman" w:hAnsi="Times New Roman"/>
          <w:b/>
          <w:sz w:val="28"/>
          <w:szCs w:val="28"/>
        </w:rPr>
        <w:t>«Комплексный анализ текста</w:t>
      </w:r>
      <w:r>
        <w:rPr>
          <w:rFonts w:cs="Times New Roman" w:ascii="Times New Roman" w:hAnsi="Times New Roman"/>
          <w:sz w:val="28"/>
          <w:szCs w:val="28"/>
        </w:rPr>
        <w:t>», который способствует формированию нав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и  требует познавательных, рефлексивных компетенций,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 п.), аналитических способностей учащихся.</w:t>
      </w:r>
    </w:p>
    <w:p>
      <w:pPr>
        <w:pStyle w:val="Normal"/>
        <w:spacing w:before="0" w:after="0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, представлена в учебном пла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класса</w:t>
      </w:r>
      <w:r>
        <w:rPr>
          <w:rFonts w:cs="Times New Roman" w:ascii="Times New Roman" w:hAnsi="Times New Roman"/>
          <w:sz w:val="28"/>
          <w:szCs w:val="28"/>
        </w:rPr>
        <w:t xml:space="preserve"> следующими предметами:</w:t>
      </w:r>
    </w:p>
    <w:p>
      <w:pPr>
        <w:pStyle w:val="Normal"/>
        <w:spacing w:before="0" w:after="0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Твоя профессиональная карьера»</w:t>
      </w:r>
      <w:r>
        <w:rPr>
          <w:rFonts w:cs="Times New Roman" w:ascii="Times New Roman" w:hAnsi="Times New Roman"/>
          <w:sz w:val="28"/>
          <w:szCs w:val="28"/>
        </w:rPr>
        <w:t xml:space="preserve"> - курс, направленный на социализацию учащихся и осозннанное самоопределение;</w:t>
      </w:r>
    </w:p>
    <w:p>
      <w:pPr>
        <w:pStyle w:val="Normal"/>
        <w:spacing w:before="0" w:after="0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«Математическое моделирование»</w:t>
      </w:r>
      <w:r>
        <w:rPr>
          <w:rFonts w:cs="Times New Roman" w:ascii="Times New Roman" w:hAnsi="Times New Roman"/>
          <w:sz w:val="28"/>
          <w:szCs w:val="28"/>
        </w:rPr>
        <w:t xml:space="preserve">- спецкурс, который </w:t>
      </w:r>
      <w:r>
        <w:rPr>
          <w:rFonts w:cs="Times New Roman" w:ascii="Times New Roman" w:hAnsi="Times New Roman"/>
          <w:i/>
          <w:sz w:val="28"/>
          <w:szCs w:val="28"/>
        </w:rPr>
        <w:t>позволяет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о математическом языке как универсальном языке науки и техники, средстве моделирования процессов и явлений, </w:t>
      </w:r>
      <w:r>
        <w:rPr>
          <w:rFonts w:cs="Times New Roman" w:ascii="Times New Roman" w:hAnsi="Times New Roman"/>
          <w:i/>
          <w:sz w:val="28"/>
          <w:szCs w:val="28"/>
        </w:rPr>
        <w:t>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развитию логического мышления, формированию алгоритмической культуры, пространственных представлений и более качественной подготовке к государственной итоговой аттестации и выбору профиля для дальнейшего обучения;</w:t>
      </w:r>
    </w:p>
    <w:p>
      <w:pPr>
        <w:pStyle w:val="Normal"/>
        <w:spacing w:before="0" w:after="0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«Комплексный анализ  текста</w:t>
      </w:r>
      <w:r>
        <w:rPr>
          <w:rFonts w:cs="Times New Roman" w:ascii="Times New Roman" w:hAnsi="Times New Roman"/>
          <w:sz w:val="28"/>
          <w:szCs w:val="28"/>
        </w:rPr>
        <w:t>»- курс, усиливающий блок языкознания и предполагающий более качественную подготовку учащихся к сочинению, предлагаемому в блоке «С» государственной итоговой аттестации;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 часа отведено на организацию </w:t>
      </w:r>
      <w:r>
        <w:rPr>
          <w:rFonts w:cs="Times New Roman" w:ascii="Times New Roman" w:hAnsi="Times New Roman"/>
          <w:b/>
          <w:sz w:val="28"/>
          <w:szCs w:val="28"/>
        </w:rPr>
        <w:t>ППП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нв школе, 1 час компонента образовательного учреждения отведён на организацию ППП обучающихся  в муниципальной образовательной сети;</w:t>
      </w:r>
    </w:p>
    <w:p>
      <w:pPr>
        <w:pStyle w:val="Normal"/>
        <w:spacing w:before="0" w:after="0"/>
        <w:ind w:left="-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Стандарта организуется в МБОУ ООШ №22 по основным направлениям развития личности (духовно- нравственное, социальное, общеинтеллектуальное, общекультурное, спортивно- оздоровительное). Организация занятий по этим направлениям является неотъемлемой частью образовательного процесса в школе. Содержание данных занятий формируется с учё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онференции, школьные научные общества, олимпиады, конкурсы, соревнования, поисковые и научные исследования, общественно полезные практики. При организации внеурочной деятельности обучающихся МБОУ ООШ №22 использует возможности учреждений дополнительного образования, культуры, спорта. В период каникул для продолжения внеурочной деятельности используются возможности специализированных лагерей, тематических лагерных смен, летних школ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zh-CN"/>
        </w:rPr>
        <w:t>к   учебному плану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zh-CN"/>
        </w:rPr>
        <w:t xml:space="preserve"> МБОУ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/>
        </w:rPr>
        <w:t>О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zh-CN"/>
        </w:rPr>
        <w:t>ОШ №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/>
        </w:rPr>
        <w:t>22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ля детей с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ВЗ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(ЗПР, нарушением интеллекта:легкой степенью умственной отсталости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/>
        </w:rPr>
        <w:t>на 2016 – 2017 учебный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firstLine="851"/>
        <w:rPr>
          <w:rFonts w:ascii="Times New Roman" w:hAnsi="Times New Roman" w:eastAsia="Arial Unicode MS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ебный план составлен на основан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едерального закона «Об образовании в Российской Федерации» от 29.12.2012 г. №273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Санитарно-эпидемиологических требований  к условиям и организации обучения в общеобразовательных учреждениях», утверждённых  постановлением  Главного государственного санитарного врача Российской Федерации от 10 июля 2015г. № 26 «Об утверждении СанПиН 2.4.2.3286-15 «Санитарно-эпидемиологические требования  к  условиям и организации обучения  и воспитания в организациях, осуществляющих образовательную деятельность по адаптированным основным общеобразовательным программа для обучающихся с ограниченными возможностями здоровь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) Приказа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4) Приказа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Министерством образования Российской Федерации от 9 марта 2004 года № 1312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) 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. Приложение к письму министерства образования и науки Красноярского края №75-9151 от 04.09.2015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1-х – 4-ых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индивидуальные учебные планы для детей с ОВЗ(ЗПР)  включены часы для коррекции, способствующие постепенному выравниванию обучающихся в интеллектуальном и знаниевом плане и их переходу к н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 федеральную (инвариантную) часть включены образовательные области: «Язык», «Математика», «Обществознание», «Естествознание», «Технология» и соответствующие им учебные предметы. Вышеперечисленные предметы наиболее важны для развития и коррекции познавательной деятельности, обучающихся с ОВЗ ( умственной отсталостью) от младшего школьного возраста до юношеского. В этой части особое внимание уделяется развитию связной и письменной речи, усвоению элементарных основ математики, предметов из естествоведческого и обществоведческого цик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разовательная область «Математика» для детей с УО представлена элементарной математикой и имеет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(профессиях) по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/>
        </w:rPr>
        <w:t xml:space="preserve"> труду. Математика вносит существенный вклад в развитие и коррекцию мышления и речи, она значительно продвигает большую часть обучающихся на пути освоения ими элементов логического мышления. Математические знания реализуются и при изучении других дисциплин учебного плана: истории Отечества, географии, физической культуры, изобразительного искусства и др. В них конкретизированы пути и средства исправления недостатков общего, речевого, физического развития и нравственного воспитания умственно отсталых детей в процессе овладения каждым учебным предметом, а также в процессе трудового обучения.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Специальная задача коррекционных курсов - коррекции специфических нарушений, трудностей формирования жизненно необходимых знаний, умений и навыков, имеющихся у обучающихся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Calibri" w:cs="Times New Roman"/>
          <w:kern w:val="2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Calibri" w:cs="Times New Roman"/>
          <w:kern w:val="2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Calibri" w:cs="Times New Roman"/>
          <w:kern w:val="2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Calibri" w:cs="Times New Roman"/>
          <w:kern w:val="2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Calibri" w:cs="Times New Roman"/>
          <w:kern w:val="2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Calibri" w:cs="Times New Roman"/>
          <w:kern w:val="2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А_снос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1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1:00Z</dcterms:created>
  <dc:creator>Брутчикова Л.В.</dc:creator>
  <dc:description/>
  <cp:keywords/>
  <dc:language>en-US</dc:language>
  <cp:lastModifiedBy>Брутчикова Л.В.</cp:lastModifiedBy>
  <cp:lastPrinted>2015-09-28T18:42:00Z</cp:lastPrinted>
  <dcterms:modified xsi:type="dcterms:W3CDTF">2002-01-03T18:22:00Z</dcterms:modified>
  <cp:revision>30</cp:revision>
  <dc:subject/>
  <dc:title/>
</cp:coreProperties>
</file>