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i/>
          <w:color w:val="00B050"/>
          <w:sz w:val="32"/>
          <w:szCs w:val="32"/>
          <w:u w:val="single"/>
        </w:rPr>
        <w:drawing>
          <wp:inline distT="0" distB="0" distL="0" distR="0">
            <wp:extent cx="198120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Профессиональное самоопределение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  <w:t>Осознанно выбрать свой жизненный путь, а не поплыть по течению – это не так просто. Для этого нужно хорошо понимать себя – свои плюсы, свои минусы, свои цели и желания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  <w:t>Профориентация является особенно актуальной, одной из проблем детей в выборе профессии, дальнейшего жизненного пути и профессионального самоопределения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  <w:t>Профориентация – это помощь в выборе,  профессии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  <w:t>Для того чтобы профессиональный выбор оказался удачным, нужно, чтобы совпало три момента, которые условно можно обозначить как «хочу», «могу» и «надо». «Хочу» - это то, что соответствует интересам и потребностям подростка; «могу» - его способностям, знаниям, умениям; а «надо» - это то, что востребовано на рынке труда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  <w:t>В глобальном смысле выбор профессии – это смысл жизни. В идеале – хобби, за которое ещё и деньги платят. То, от чего ты будешь получать удовольствие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  <w:t>Экспериментально доказано, что удачно выбранная профессия повышает самоуважение, а позитивное представление человека о себе снижает количество проблем, связанных со здоровьем и усиливает чувство удовлетворённости жизнью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ListParagraph"/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ind w:left="360" w:right="0" w:hanging="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ListParagraph"/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ind w:left="360" w:right="0" w:hanging="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  <w:t>Практические рекомендации по профориентации родителям.</w:t>
      </w:r>
    </w:p>
    <w:p>
      <w:pPr>
        <w:pStyle w:val="ListParagraph"/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ind w:left="360" w:right="0" w:hanging="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Возложите ответственность на ребёнка.</w:t>
      </w:r>
    </w:p>
    <w:p>
      <w:pPr>
        <w:pStyle w:val="Normal"/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Чем  ближе девятый класс, тем чаще стоит заводить с сыном или дочкой разговор о его (её) будущем. Делайте акцент на том, что выбор профессии – его собственный, самостоятельный выбор. Это нужно делать для того, чтобы ребёнок понимал: выбирает он, а значит, и на нём ответственность.</w:t>
      </w:r>
    </w:p>
    <w:p>
      <w:pPr>
        <w:pStyle w:val="ListParagraph"/>
        <w:numPr>
          <w:ilvl w:val="0"/>
          <w:numId w:val="1"/>
        </w:numPr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Разбейте стереотипы.</w:t>
      </w:r>
    </w:p>
    <w:p>
      <w:pPr>
        <w:pStyle w:val="Normal"/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одростки – народ впечатлительный. Не бойтесь выступать в роли эксперта. Расскажите на собственных примерах и опыте своих знакомых, что всем заметные успехи представителя той или иной профессии – лишь одна сторона медали. Что музыканту, помимо толп поклонников и всемирной славы, светят изнурительные гастроли. А адвокату предстоит не только выступать на судах, но и сутками корпеть над документами.</w:t>
      </w:r>
    </w:p>
    <w:p>
      <w:pPr>
        <w:pStyle w:val="ListParagraph"/>
        <w:numPr>
          <w:ilvl w:val="0"/>
          <w:numId w:val="1"/>
        </w:numPr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знакомьте с живым примером.</w:t>
      </w:r>
    </w:p>
    <w:p>
      <w:pPr>
        <w:pStyle w:val="Normal"/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редположим, ваш ребёнок всерьёз решил стать врачом или журналистом. Не поленитесь, поищите среди знакомых  представителей этих профессий. Попросите их пообщаться с вашим ребёнком, рассказать о радостях и горестях службы. Сводите ребёнка на экскурсию туда,  где работает ваш знакомый. Такой опыт даст подростку более полное впечатление о профессии и ещё раз заставит задуматься о том, подходит ли она ему.</w:t>
      </w:r>
    </w:p>
    <w:p>
      <w:pPr>
        <w:pStyle w:val="Normal"/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22" w:color="000000"/>
          <w:bottom w:val="double" w:sz="6" w:space="1" w:color="000000"/>
          <w:right w:val="double" w:sz="6" w:space="4" w:color="000000"/>
        </w:pBdr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/>
      </w:pPr>
      <w:r>
        <w:rPr>
          <w:b/>
          <w:color w:val="993300"/>
          <w:sz w:val="32"/>
          <w:szCs w:val="32"/>
        </w:rPr>
        <w:t>4. Проведите профессиональную пробу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Это испытание, способствует сознательному, обоснованному выбору профессии. Профессиональная проба помогает «окунуться» в будущую профессию, убедиться в её достоинствах, определится в недостатках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Конечно, не в каждой профессии возможны профпробы без подготовки и обучения, освоение многих специальностей требует нескольких лет обучения и постоянного повышения квалификации.</w:t>
      </w:r>
    </w:p>
    <w:p>
      <w:pPr>
        <w:pStyle w:val="ListParagraph"/>
        <w:numPr>
          <w:ilvl w:val="0"/>
          <w:numId w:val="2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Объясните, что это не навсегда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Очень важно, чтобы подросток выбирал профессию легко и с удовольствием. Не пугайте его тем, что решение, которое он принимает сейчас, навсегда. Знайте: это не страшно! В наше время можно учиться и переучиваться хоть всю жизнь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Уважаемые родители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/>
      </w:pPr>
      <w:r>
        <w:rPr>
          <w:color w:val="C00000"/>
          <w:sz w:val="32"/>
          <w:szCs w:val="32"/>
        </w:rPr>
        <w:t>- помните, что каждый ребёнок имеет право на собственную индивидуальность. И в соответствии с этим имеет право на собственный выбор, даже если это не по душе родителям. Он имеет право на собственный поиск, в котором ему можно помочь, но на котором нельзя настаивать;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/>
      </w:pPr>
      <w:r>
        <w:rPr>
          <w:color w:val="C00000"/>
          <w:sz w:val="32"/>
          <w:szCs w:val="32"/>
        </w:rPr>
        <w:drawing>
          <wp:inline distT="0" distB="0" distL="0" distR="0">
            <wp:extent cx="210312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2"/>
          <w:szCs w:val="32"/>
        </w:rPr>
        <w:t>- дайте возможность сыну или дочери возражать вам по существу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360" w:right="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spacing w:before="0" w:after="20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sectPr>
      <w:type w:val="nextPage"/>
      <w:pgSz w:w="11906" w:h="16838"/>
      <w:pgMar w:left="1701" w:right="746" w:gutter="0" w:header="0" w:top="1258" w:footer="0" w:bottom="71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9:00Z</dcterms:created>
  <dc:creator>Натали</dc:creator>
  <dc:description/>
  <dc:language>en-US</dc:language>
  <cp:lastModifiedBy>Admin</cp:lastModifiedBy>
  <dcterms:modified xsi:type="dcterms:W3CDTF">2011-12-12T08:45:00Z</dcterms:modified>
  <cp:revision>14</cp:revision>
  <dc:subject/>
  <dc:title/>
</cp:coreProperties>
</file>